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/2013 de 4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Regulamentar Regional n.º 12/2004/A, de 24 de abril, com as alterações introduzidas pelo Decreto Regulamentar Regional n.º 5/2008/A, de 27 março de 2008, nos termos do qual foi criado um sistema de apoios à reabilitação da paisagem tradicional da cultura da vinha em currais, a aplicar pela administração regional na área classificada como Património Mundial e zona tampão, manda o Governo Regional dos Açores, através da Secretaria Regional dos Recursos Naturais, atribuir um subsídio a fundo perdido a Milton Manuel da Costa Serpa, residente na Rua João Lima Wilton da Terra, n.º 20A, freguesia e concelho de Madalena, no montante de € 13.000,00 (treze mil euros), cujo pagamento é escalonado em função da execução das ações, da seguinte forma:</w:t>
      </w:r>
    </w:p>
    <w:p>
      <w:pPr>
        <w:pStyle w:val="Normal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ab/>
        <w:t>50% do valor global após limpeza do terreno, arranque das cepas e reconstituição de currais;</w:t>
      </w:r>
    </w:p>
    <w:p>
      <w:pPr>
        <w:pStyle w:val="Normal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ab/>
        <w:t>40% do valor global após plantação, aquisição de bacelos, aquisição de fertilizantes, e abertura de caminho;</w:t>
      </w:r>
    </w:p>
    <w:p>
      <w:pPr>
        <w:pStyle w:val="Normal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ab/>
        <w:t>10% do valor global após a conclusão do projeto, que coincidirá com a aquisição de plantas para retanchas, materiais para enxertia, ações de enxertias e retanchas.</w:t>
      </w:r>
    </w:p>
    <w:p>
      <w:pPr>
        <w:pStyle w:val="Normal"/>
        <w:rPr/>
      </w:pPr>
      <w:r>
        <w:rPr>
          <w:sz w:val="22"/>
          <w:szCs w:val="22"/>
        </w:rPr>
        <w:t>Os encargos decorrentes dos pagamentos referidos, serão suportados pelas verbas inscritas no Programa 16 – Ordenamento do Território e Qualidade Ambiental e Energia, Projeto 06 – Património Mundial, Ação B – Regime de Incentivos à Paisagem Protegida da Vinha do Pico, C.E. 08.08.02 – Transferências de Capital – Famílias – Outras, do Plano de Investimentos da Secretaria Regional do Ambiente.</w:t>
      </w:r>
    </w:p>
    <w:p>
      <w:pPr>
        <w:pStyle w:val="Normal"/>
        <w:rPr/>
      </w:pPr>
      <w:r>
        <w:rPr>
          <w:sz w:val="22"/>
          <w:szCs w:val="22"/>
        </w:rPr>
        <w:t xml:space="preserve">28 de dezembro de 2012. - O Secretário Regional dos Recursos Naturais, </w:t>
      </w:r>
      <w:r>
        <w:rPr>
          <w:i/>
          <w:sz w:val="22"/>
          <w:szCs w:val="22"/>
        </w:rPr>
        <w:t>Luís Nuno da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32:00Z</dcterms:created>
  <dc:creator>S.R. dos Recursos Naturais</dc:creator>
  <dc:description>Apoio financeiro.</dc:description>
  <cp:keywords>Direcção Regional da Ciência e Tecnologia</cp:keywords>
  <dc:language>en-US</dc:language>
  <cp:lastModifiedBy>S000_MCMS_System</cp:lastModifiedBy>
  <cp:lastPrinted>2012-12-28T16:32:00Z</cp:lastPrinted>
  <dcterms:modified xsi:type="dcterms:W3CDTF">2013-01-02T15:21:00Z</dcterms:modified>
  <cp:revision>5</cp:revision>
  <dc:subject>Jornal Oficial da Região Autónoma dos Açores</dc:subject>
  <dc:title>Portaria n.º 14/2013 de 4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4-01T01:00:00Z</vt:filetime>
  </property>
  <property fmtid="{D5CDD505-2E9C-101B-9397-08002B2CF9AE}" pid="8" name="Vdiplomano">
    <vt:lpwstr>14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