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O TRABALHO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SN/1985 de 05 de Dezembro</w:t>
      </w:r>
      <w:r>
        <w:rPr/>
        <w:fldChar w:fldCharType="end"/>
      </w:r>
    </w:p>
    <w:p>
      <w:pPr>
        <w:pStyle w:val="TextBody"/>
        <w:rPr/>
      </w:pPr>
      <w:r>
        <w:rPr/>
        <w:t>LISTA PROVISÓRIA DOS CANDIDATOS ADMITIDOS E ADMITIDOS CONDICIONALMENTE A CONCURSO PARA PROVIMENTO DE 1 LUGAR DE MOTORISTA DE LIGEIROS DE 2.ª CLASSE DO QUADRO DA SECRETARIA REGIONAL DO TRABALHO, A QUE SE REFERE O AVISO DE ABERTURA PUBLICADO NO JORNAL OFICIAL, II SÉRIE, N.º 33, DE 5 DE SETEMBRO DE 1985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lang w:eastAsia="en-US"/>
        </w:rPr>
      </w:pPr>
      <w:r>
        <w:rPr>
          <w:lang w:eastAsia="en-US"/>
        </w:rPr>
        <w:t>MANUEL HUMBERTO SERPA</w:t>
      </w:r>
    </w:p>
    <w:p>
      <w:pPr>
        <w:pStyle w:val="Normal"/>
        <w:rPr>
          <w:lang w:eastAsia="en-US"/>
        </w:rPr>
      </w:pPr>
      <w:r>
        <w:rPr>
          <w:lang w:eastAsia="en-US"/>
        </w:rPr>
        <w:t>ARLINDO DE FÁTIMA GODINHO TRINDADE a)</w:t>
      </w:r>
    </w:p>
    <w:p>
      <w:pPr>
        <w:pStyle w:val="Avanodecorpodetexto2"/>
        <w:rPr/>
      </w:pPr>
      <w:r>
        <w:rPr/>
        <w:t xml:space="preserve">a) </w:t>
        <w:tab/>
        <w:t>ADMITIDO CONDICIONALMENTE – Deverá apresentar no prazo de 10 dias a partir da publicação deste aviso, comprovativo do cumprimento das Leis do recrutamento militar.</w:t>
      </w:r>
    </w:p>
    <w:p>
      <w:pPr>
        <w:pStyle w:val="Normal"/>
        <w:rPr/>
      </w:pPr>
      <w:r>
        <w:rPr>
          <w:lang w:eastAsia="en-US"/>
        </w:rPr>
        <w:t xml:space="preserve">Se não for apresentado recurso no prazo de 10 dias, a contar da publicação da lista supra, será a mesma convertida em definitiva com as alterações a que houver lugar e enviada para publicação no </w:t>
      </w:r>
      <w:r>
        <w:rPr>
          <w:i/>
          <w:lang w:eastAsia="en-US"/>
        </w:rPr>
        <w:t>Jornal Oficial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Secretaria Regional do Trabalho, 10 de Outubro de 1985 – O Presidente do Júri, </w:t>
      </w:r>
      <w:r>
        <w:rPr>
          <w:i/>
          <w:lang w:eastAsia="en-US"/>
        </w:rPr>
        <w:t>José Ricardo Couto e Guedes Gome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" w:hanging="340"/>
    </w:pPr>
    <w:rPr/>
  </w:style>
  <w:style w:type="paragraph" w:styleId="Avanodecorpodetexto2">
    <w:name w:val="Avanço de corpo de texto 2"/>
    <w:basedOn w:val="Normal"/>
    <w:qFormat/>
    <w:pPr>
      <w:spacing w:before="240" w:after="0"/>
      <w:ind w:left="426" w:hanging="3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5:54:00Z</dcterms:created>
  <dc:creator>Secretaria Regional do Trabalho</dc:creator>
  <dc:description>Lista provisória dos candidatos admitidos condicionalmente a concurso para provimento de lugar de Motorista ligeiros de 2.ª classe do quadro da Secretaria Regional do Trabalho</dc:description>
  <cp:keywords>Jornal Oficial</cp:keywords>
  <dc:language>en-US</dc:language>
  <cp:lastModifiedBy>Norma Açores</cp:lastModifiedBy>
  <dcterms:modified xsi:type="dcterms:W3CDTF">2008-07-25T12:02:00Z</dcterms:modified>
  <cp:revision>5</cp:revision>
  <dc:subject>Jornal Oficial 46/1985 de 05 de Dezembro</dc:subject>
  <dc:title>Aviso SN/1985 de 05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 ">
    <vt:lpwstr> </vt:lpwstr>
  </property>
  <property fmtid="{D5CDD505-2E9C-101B-9397-08002B2CF9AE}" pid="5" name="Vdata">
    <vt:filetime>1985-12-05T00:00:00Z</vt:filetime>
  </property>
  <property fmtid="{D5CDD505-2E9C-101B-9397-08002B2CF9AE}" pid="6" name="Vdiploma">
    <vt:lpwstr>Aviso</vt:lpwstr>
  </property>
  <property fmtid="{D5CDD505-2E9C-101B-9397-08002B2CF9AE}" pid="7" name="Vdiplomadata">
    <vt:filetime>1985-12-05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 TRABALH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Lista provisória dos candidatos admitidos condicionalmente a concurso para provimento de lugar de Motorista ligeiros de 2.ª classe do quadro da Secretaria Regional do Trabalho</vt:lpwstr>
  </property>
  <property fmtid="{D5CDD505-2E9C-101B-9397-08002B2CF9AE}" pid="14" name="vnosup">
    <vt:lpwstr>0</vt:lpwstr>
  </property>
</Properties>
</file>