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76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o abrigo da Portaria n.º 78/2005 de 27 de Outubro, manda o Governo da Região Autónoma dos Açores, pelo Secretário Regional da Agricultura e Florestas, que se concedam as seguintes comparticipações financeiras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Manuel Aguiar Pinto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Salvador n.º 1 – Vila Nov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Elmiro dos Santos Fernandes</w:t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minho da Cidade n.º 60 – Porto Judeu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Luís António de Melo Sozinho</w:t>
        <w:tab/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Ladeira da Quinta n.º 3 – Porto Judeu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ário Jorge Aguiar Batista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Avenida de Santa Mari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80 Vila do Porto – Santa Mari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Francisco Dutra da Rocha Homem</w:t>
        <w:tab/>
        <w:tab/>
        <w:tab/>
        <w:t xml:space="preserve"> </w:t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Igreja n.º 222 – Ribeirinh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ário Jorge Vieira Dionísio</w:t>
        <w:tab/>
        <w:tab/>
        <w:tab/>
        <w:tab/>
        <w:tab/>
        <w:tab/>
        <w:t xml:space="preserve">250,00€ 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Luz n.º 6 – São Mateu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António Manuel Amaral Andrade</w:t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Valverd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80 Vila do Porto – Santa Mari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udite de Lurdes Ventura Lourenço</w:t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adeira grande n.º 43 – Ribeirinh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Alfredo Meneses Santos</w:t>
        <w:tab/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Barreiro n.º 64 – São Sebasti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aria de Jesus Gomes Pinheiro</w:t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Canada do Cabeço Redondo n.º 6 – Pedr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Jacinto Correia de Aguiar</w:t>
        <w:tab/>
        <w:t xml:space="preserve"> </w:t>
        <w:tab/>
        <w:tab/>
        <w:t>7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Botelho n.º 81 – São Vicente Ferr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Guilherme Henrique Furtado</w:t>
        <w:tab/>
        <w:tab/>
        <w:t xml:space="preserve"> </w:t>
        <w:tab/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urral da pedra - Piedad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30 Lajes – Pico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Maria Clotilde Soares da cunha Freitas </w:t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Paços Novos n.º 2 – Piedad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30 Lajes – Pico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António Silveira Furtado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ibeira Funda n.º 29 – Cedro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João do Couto Rocha</w:t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os Cales n.º 29 – Altar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aquim Melo Furtado</w:t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Mãe de Deus de Cima n.º 1 – Capela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ateus Galante do Couto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Terreiro do Passo n.º 8 – Ribeirinh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anuel da Silva Gonçalves</w:t>
        <w:tab/>
        <w:t xml:space="preserve"> </w:t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Piedad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30 Lajes – Pico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nuel Gregório dos Santos</w:t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Fenais – São Mateu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880 Santa Cruz – Gracios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Aniceto Arruda Resendes</w:t>
        <w:tab/>
        <w:t xml:space="preserve"> </w:t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Saúde n.º 197 – Arrif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Anarolindo Mateus da Silva Candeias</w:t>
        <w:tab/>
        <w:tab/>
        <w:t xml:space="preserve">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Igreja n.º 45 – São Bartolomeu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Manuel Armando Carreiro Moniz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Igreja n.º 19 – Ginet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ria Eduarda Meeiros C. Melo Cabral</w:t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Canada do morgado n.º 6 – Furna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50 Povoação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António Garcia Dutra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Farrobo – Conceiç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Eduardo Manuel da Silva</w:t>
        <w:tab/>
        <w:t xml:space="preserve"> </w:t>
        <w:tab/>
        <w:tab/>
        <w:tab/>
        <w:tab/>
        <w:tab/>
        <w:t>7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Granja n.º 46 – Fet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António Silveira Mendonça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tinho n.º 4 – São Mateu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nuel António de Medeiros Viveiros</w:t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Maranhão n.º 52 - Capela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Daniel de Meneses Ribeiro Parreira</w:t>
        <w:tab/>
        <w:tab/>
        <w:tab/>
        <w:tab/>
        <w:t xml:space="preserve"> </w:t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o Peleme n.º 13 – Altar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Sebastião Ferreira</w:t>
        <w:tab/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ireita n.º 18 – São Brá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anuel Francisco Tavares Vieira</w:t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Travessa de São Sebastião n.º 18 – Rabo de Peix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aria Natália Rodrigues Pereira Salazar</w:t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Estrada Regional n.º 5 – Santa Luzi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40 São Roque – Pico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nuel Rego Tavares</w:t>
        <w:tab/>
        <w:t xml:space="preserve"> </w:t>
        <w:tab/>
        <w:t xml:space="preserve">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Grotinha n.º 45 – Arrif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Dinis Osório Pinheiro</w:t>
        <w:tab/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minho Novo n.º 12 – Ponta Garç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80 Vila Franca do Campo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ria do Guadalupe Fernandes Dinis</w:t>
        <w:tab/>
        <w:tab/>
        <w:tab/>
        <w:t xml:space="preserve"> </w:t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a Bezerra n.º 64 – Vila Nov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-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Manuel de Sousa Câmara</w:t>
        <w:tab/>
        <w:tab/>
        <w:tab/>
        <w:tab/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Igreja n.º 75 – Água de Pau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80 Vila Franca do Campo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 xml:space="preserve">José Cláudio Medeiros Cabral </w:t>
        <w:tab/>
        <w:t xml:space="preserve">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Caminho Novo n.º 92 – Ponta Garç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80 Vila Franca do Campo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nuel Pacheco Benevides</w:t>
        <w:tab/>
        <w:t xml:space="preserve"> </w:t>
        <w:tab/>
        <w:t xml:space="preserve"> </w:t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Carreira n.º 66 – Água de Alt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80 Vila Franca do Campo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Aida Maria Soares Resendes Teixeira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Canada n.º 15 – Água Retort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50 Povoação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Carlos Ferreira Pires</w:t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minho das Faias n.º 169 – Vila Nov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nuel Alberto Ferreira Dutra</w:t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ireita n.º 144 – Criação velh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50 Madalena – Pico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 xml:space="preserve">27 de Março de 2006. - O Secretário Regional da Agricultura e Florestas, </w:t>
      </w:r>
      <w:r>
        <w:rPr>
          <w:rFonts w:cs="Arial"/>
          <w:i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7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03-30T09:37:00Z</cp:lastPrinted>
  <dcterms:modified xsi:type="dcterms:W3CDTF">2006-03-31T10:10:00Z</dcterms:modified>
  <cp:revision>4</cp:revision>
  <dc:subject>Jornal Oficial da Região Autónoma dos Açores</dc:subject>
  <dc:title>Portaria n.º 176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176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