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S EQUIPAMENTOS E TRANSPORTES TERRESTR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841/2011 de 25 de Julh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no n.º 3 da Resolução do Conselho do Governo n.º 24/2011, de 2 de Março de 2011, foram conferidos ao Director Regional dos Equipamentos e Transportes Terrestres, com autorização para subdelegar, os poderes suficientes para intervir, em representação da Região Autónoma dos Açores, no processo de expropriação dos bens imóveis necessários à execução da Empreitada de beneficiação da E.R. n.º 1 – 1ª, no troço correspondente à Rua Direita do Ramalho e acesso à Avenida Príncipe do Mónaco, em Ponta Delga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nos termos do n.º 3 da Resolução do Conselho do Governo n.º 24/2011, de 2 de Março de 2011, determino o seguinte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1. Subdelegar em Gonçalo André Antunes Ferreira, técnico superior, da Secretaria Regional da Ciência, Tecnologia e Equipamentos, os poderes suficientes para intervir, em representação da Região Autónoma dos Açores, no processo de expropriação dos bens imóveis necessários à execução da empreitada de beneficiação da E.R. n.º 1 – 1ª, no troço correspondente à Rua Direita do Ramalho e acesso à Avenida Príncipe do Mónaco, em Ponta Delgada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2. O presente despacho produz efeitos no dia seguinte ao da sua publicação.</w:t>
      </w:r>
    </w:p>
    <w:p>
      <w:pPr>
        <w:pStyle w:val="Normal"/>
        <w:rPr/>
      </w:pPr>
      <w:r>
        <w:rPr>
          <w:sz w:val="22"/>
          <w:szCs w:val="22"/>
        </w:rPr>
        <w:t xml:space="preserve">6 de Julho de 2011. - O Director Regional dos Equipamentos e Transportes Terrestres, </w:t>
      </w:r>
      <w:r>
        <w:rPr>
          <w:i/>
          <w:sz w:val="22"/>
          <w:szCs w:val="22"/>
        </w:rPr>
        <w:t>Miguel António Moniz da Co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0:28:00Z</dcterms:created>
  <dc:creator>D.R. dos Equipamentos e Transportes Terrestres</dc:creator>
  <dc:description>Subdelegação de poderes.</dc:description>
  <cp:keywords>Direcção Regional da Ciência e Tecnologia</cp:keywords>
  <dc:language>en-US</dc:language>
  <cp:lastModifiedBy>S000_MCMS_System</cp:lastModifiedBy>
  <cp:lastPrinted>2007-07-27T13:31:00Z</cp:lastPrinted>
  <dcterms:modified xsi:type="dcterms:W3CDTF">2011-07-20T10:53:00Z</dcterms:modified>
  <cp:revision>19</cp:revision>
  <dc:subject>Jornal Oficial da Região Autónoma dos Açores</dc:subject>
  <dc:title>Despacho n.º 841/2011 de 25 de Julh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7-25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1-07-25T00:00:00Z</vt:filetime>
  </property>
  <property fmtid="{D5CDD505-2E9C-101B-9397-08002B2CF9AE}" pid="8" name="Vdiplomano">
    <vt:lpwstr>841/2011</vt:lpwstr>
  </property>
  <property fmtid="{D5CDD505-2E9C-101B-9397-08002B2CF9AE}" pid="9" name="Vnumdiploma">
    <vt:lpwstr>0/1960</vt:lpwstr>
  </property>
  <property fmtid="{D5CDD505-2E9C-101B-9397-08002B2CF9AE}" pid="10" name="Vorgao">
    <vt:lpwstr>D.R. dos Equipamentos e Transportes Terrestres</vt:lpwstr>
  </property>
  <property fmtid="{D5CDD505-2E9C-101B-9397-08002B2CF9AE}" pid="11" name="Vpublicacaono">
    <vt:lpwstr>141</vt:lpwstr>
  </property>
  <property fmtid="{D5CDD505-2E9C-101B-9397-08002B2CF9AE}" pid="12" name="Vserie">
    <vt:lpwstr>II Série</vt:lpwstr>
  </property>
  <property fmtid="{D5CDD505-2E9C-101B-9397-08002B2CF9AE}" pid="13" name="Vsumario">
    <vt:lpwstr>Subdelegação de poderes.</vt:lpwstr>
  </property>
  <property fmtid="{D5CDD505-2E9C-101B-9397-08002B2CF9AE}" pid="14" name="vnosup">
    <vt:lpwstr>0</vt:lpwstr>
  </property>
</Properties>
</file>