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37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31.º da Lei n.º 3-B/2010, de 28 de Abril (Orçamento do Estado para 2010), são transferidos em 2010 para os municípios, por duodécimos, os montantes previstos no mapa XIX, anexo à Lei do Orçamento do Estado de 2010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distribuição das seguintes verbas do Fundo de Equilíbrio Financeiro, pelos municípios da Região Autónoma dos Açores, referentes ao mês de Outu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10) – Transferê</w:t>
      </w:r>
      <w:r>
        <w:rPr/>
        <w:t>ncias de Capital.</w:t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205"/>
        <w:gridCol w:w="390"/>
      </w:tblGrid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397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81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428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82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61,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309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706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43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17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48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73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909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29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287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958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02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13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27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46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32.916,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Outubr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1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0-10-20T09:12:00Z</cp:lastPrinted>
  <dcterms:modified xsi:type="dcterms:W3CDTF">2010-10-21T14:36:00Z</dcterms:modified>
  <cp:revision>28</cp:revision>
  <dc:subject>Jornal Oficial da Região Autónoma dos Açores</dc:subject>
  <dc:title>Despacho n.º 1037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037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