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9/2013 de 1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a sequência do incentivo financeiro aprovado por despacho de 1 de março de 2000, no âmbito do Sistema de Incentivos ao Turismo na Região Autónoma dos Açores (SITRAA), criado pelo Decreto Legislativo Regional n.º 8/96/A, de 14 de junho, alterado pelo Decreto Legislativo Regional n.º 6/2000/A, de 17 de abril, a favor da sociedade “Gaivota Empreendimentos Turísticos, Lda.”, no montante total de € 486.806,80, composto por uma componente a fundo perdido no valor de €146.043,04 e uma componente reembolsável, sem juros, no montante de € 340.763,76, destinado à remodelação do hotel apartamentos Gaivota, sito no concelho de Ponta Delgada, nos termos do n.º 2 do artigo 10.º do citado Decreto Legislativo Regional </w:t>
      </w:r>
      <w:r>
        <w:rPr/>
        <w:t>n.º 8/96/A, autorizo a prorrogação e reescalonamento do plano de reembolso do empréstimo ainda em dívida, no valor de €195.763,76, de acordo com o seguinte calendário:</w:t>
      </w:r>
    </w:p>
    <w:tbl>
      <w:tblPr>
        <w:tblW w:w="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50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tação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/5/20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€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2 000,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/5/20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€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5 000,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/5/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€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40 000,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/5/20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€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45 000,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/5/201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€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50 000,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/5/20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€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53 763,76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abril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2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04-11T10:23:00Z</cp:lastPrinted>
  <dcterms:modified xsi:type="dcterms:W3CDTF">2013-04-12T10:20:00Z</dcterms:modified>
  <cp:revision>6</cp:revision>
  <dc:subject>Jornal Oficial da Região Autónoma dos Açores</dc:subject>
  <dc:title>Despacho n.º 679/2013 de 1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15T00:00:00Z</vt:filetime>
  </property>
  <property fmtid="{D5CDD505-2E9C-101B-9397-08002B2CF9AE}" pid="8" name="Vdiplomano">
    <vt:lpwstr>679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