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ocatória n.º 1/2014 de 2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IBRITAS, PRODUÇÃO DE BRITAS E AREIAS, S.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OCATÓRIA</w:t>
      </w:r>
    </w:p>
    <w:p>
      <w:pPr>
        <w:pStyle w:val="Normal"/>
        <w:rPr/>
      </w:pPr>
      <w:r>
        <w:rPr>
          <w:sz w:val="22"/>
          <w:szCs w:val="22"/>
        </w:rPr>
        <w:t>Nos termos legais e estatuários, convocam-se os Senhores Accionistas para a Assembleia-Geral da Sociedade, a realizar na Avenida D. João III, n.º 10, 3.º Dto., freguesia de S. Pedro, no concelho de Ponta Delgada, em 30 de maio de 2014, pelas 09:00 horas, com a seguinte ordem de trabalho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liberar sobre o relatório de gestão e contas do exercício de 2012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iberar sobre a proposta de aplicação de resultados de 2012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iberar sobre o relatório de gestão e contas do exercício de 2013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iberar sobre a proposta de aplicação de resultados de 2013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der à apreciação geral da administração e fiscalização da sociedad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der à eleição dos novos corpos sociais.</w:t>
      </w:r>
    </w:p>
    <w:p>
      <w:pPr>
        <w:pStyle w:val="Normal"/>
        <w:rPr/>
      </w:pPr>
      <w:r>
        <w:rPr>
          <w:sz w:val="22"/>
          <w:szCs w:val="22"/>
        </w:rPr>
        <w:t xml:space="preserve">23 de abril de 2014. - O Presidente da Mesa da Assembleia Geral, </w:t>
      </w:r>
      <w:r>
        <w:rPr>
          <w:i/>
          <w:sz w:val="22"/>
          <w:szCs w:val="22"/>
        </w:rPr>
        <w:t>Carlos Alberto Pires Mosc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1:00Z</dcterms:created>
  <dc:creator>Empresas/Associações/Fundações/Casas do Povo</dc:creator>
  <dc:description>Convocatória para a Assembleia-Geral da sociedade.</dc:description>
  <cp:keywords>Direcção Regional da Ciência e Tecnologia</cp:keywords>
  <dc:language>en-US</dc:language>
  <cp:lastModifiedBy>S000_MCMS_System</cp:lastModifiedBy>
  <cp:lastPrinted>2014-04-29T08:11:00Z</cp:lastPrinted>
  <dcterms:modified xsi:type="dcterms:W3CDTF">2014-04-30T11:16:00Z</dcterms:modified>
  <cp:revision>11</cp:revision>
  <dc:subject>Jornal Oficial da Região Autónoma dos Açores</dc:subject>
  <dc:title>Convocatória n.º 1/2014 de 2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05T00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14-02-05T00:00:00Z</vt:filetime>
  </property>
  <property fmtid="{D5CDD505-2E9C-101B-9397-08002B2CF9AE}" pid="8" name="Vdiplomano">
    <vt:lpwstr>1/2014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Convocatória para a Assembleia-Geral da sociedade.</vt:lpwstr>
  </property>
  <property fmtid="{D5CDD505-2E9C-101B-9397-08002B2CF9AE}" pid="14" name="vnosup">
    <vt:lpwstr>0</vt:lpwstr>
  </property>
</Properties>
</file>