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12/2016 de 27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no âmbito da Resolução n.º 41/2008, de 3 de abril, que aprova o Plano Integrado para a Ciência, Tecnologia e Inovação e do Despacho Normativo n.º 64/2008 de 28 de julho, que define o regulamento da Medida 2.1.2 – “Projetos de Investigação Científica e Tecnológica em Domínios Específicos”, mantidos transitoriamente em vigor pelo nº 2, artigo 26.º, do Decreto Legislativo Regional n.º 10/2012/A, de 26 de março, transferir a quantia de 2.379,91€ (dois mil trezentos e setenta e nove euros e noventa e um cêntimo) para a Fundação Gaspar Frutuoso, correspondente à última tranche, no seguimento da aprovação do relatório final de progresso do projeto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2.1.2/I/032/2011 - Açores: Stop-over for Marine Aliens Spec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5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10-26T11:15:00Z</cp:lastPrinted>
  <dcterms:modified xsi:type="dcterms:W3CDTF">2016-10-26T14:08:00Z</dcterms:modified>
  <cp:revision>6</cp:revision>
  <dc:subject>Jornal Oficial da Região Autónoma dos Açores</dc:subject>
  <dc:title>Portaria n.º 1612/2016 de 27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7T00:00:00Z</vt:filetime>
  </property>
  <property fmtid="{D5CDD505-2E9C-101B-9397-08002B2CF9AE}" pid="8" name="Vdiplomano">
    <vt:lpwstr>161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