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00/2012 de 26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. Diretor Regional do Desporto, datado de 17 de abril de 2012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050,00 - Fundo Escolar da Escola Secundária Manuel de Arriaga - 9900-039, destinada a apoiar a organização da Fase Zonal B do 3º Ciclo da XXIII Edição dos Jogos Desportivos Escolares - 1.ª prestação, conforme Protocolo de Participação celebrado ao abrigo do Decreto Regulamentar Regional n.º 25/2011/A, de 25 novembro, conjugado com os artigos 110.º a 115.º da Portaria n.º 76/2009 de 23 de Setembro e com artigo 112.º do Decreto Legislativo Regional n.º 12/2005/A, de 16 de Junho, com a redação do Decreto Legislativo Regional n.º 35/2006/A, de 6 de setembro, alterado e republicado pelo Decreto Legislativo Regional n.º 17/2010/A, de 13 de abril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ção 5.2.2. - Desporto Escolar, Projeto 5.2 - Atividades Desportivas, Programa 5 -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17 de abril 2012. – O Diretor Regional, </w:t>
      </w:r>
      <w:r>
        <w:rPr>
          <w:i/>
          <w:sz w:val="22"/>
          <w:szCs w:val="22"/>
        </w:rPr>
        <w:t>António da Silva Gom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0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2-04-19T09:20:00Z</cp:lastPrinted>
  <dcterms:modified xsi:type="dcterms:W3CDTF">2012-04-20T12:06:00Z</dcterms:modified>
  <cp:revision>15</cp:revision>
  <dc:subject>Jornal Oficial da Região Autónoma dos Açores</dc:subject>
  <dc:title>Despacho n.º 600/2012 de 26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4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4-26T00:00:00Z</vt:filetime>
  </property>
  <property fmtid="{D5CDD505-2E9C-101B-9397-08002B2CF9AE}" pid="8" name="Vdiplomano">
    <vt:lpwstr>600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