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49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renovações de contratos de trabalho a termo resolutivo para o ano escolar de 2007/2008 dos professores abaixo indicados: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Escola Básica e Integrada de Capela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despacho de 01 de Outubro de 2007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arla Patrícia Pontes Machado, por mais 30 dias com início a 08 de Outubro de 2007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andra Cristina Dantas Pires, por mais 30 dias com início a 08 de Outubro de 2007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despacho de 15 de Outubro de 2007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láudia Manuela dos Santos Barbosa, até ao dia 02 de Fevereiro de 2008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despacho de 09 de Novembro de 2007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Sandra Cristina Dantas Pires, por mais 30 dias com início a 07 de Novembro de 2007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despacho de 07 de Janeiro de 2008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láudio Monteiro Pinto, por mais 30 dias com início a 06 de Janeiro de 2008</w:t>
      </w:r>
    </w:p>
    <w:p>
      <w:pPr>
        <w:pStyle w:val="Normal"/>
        <w:tabs>
          <w:tab w:val="clear" w:pos="709"/>
          <w:tab w:val="left" w:pos="4560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Em despacho de 01 de Fevereiro de 2008: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láudio Monteiro Pinto, por mais 30 dias com início a 04 de Fevereiro de 2008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Fevereir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6:00Z</dcterms:created>
  <dc:creator>D.R. da Educação</dc:creator>
  <dc:description>Renovações dos contratos.</dc:description>
  <cp:keywords>Direcção Regional da Ciência e Tecnologia</cp:keywords>
  <dc:language>en-US</dc:language>
  <cp:lastModifiedBy>S000_MCMS_System</cp:lastModifiedBy>
  <cp:lastPrinted>2008-02-15T09:06:00Z</cp:lastPrinted>
  <dcterms:modified xsi:type="dcterms:W3CDTF">2008-02-15T16:29:00Z</dcterms:modified>
  <cp:revision>18</cp:revision>
  <dc:subject>Jornal Oficial da Região Autónoma dos Açores</dc:subject>
  <dc:title>Extracto de Despacho n.º 249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24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novações dos contratos.</vt:lpwstr>
  </property>
  <property fmtid="{D5CDD505-2E9C-101B-9397-08002B2CF9AE}" pid="14" name="vnosup">
    <vt:lpwstr>0</vt:lpwstr>
  </property>
</Properties>
</file>