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6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 de 4 de Abril de 2007, precedido dos despachos autorizadores do Secretário Regional da Educação e Ciência de 11 de Janeiro de 2007, e do Vice-Presidente do Governo Regional de 29 de Janeiro de 2007:</w:t>
      </w:r>
    </w:p>
    <w:p>
      <w:pPr>
        <w:pStyle w:val="Normal"/>
        <w:rPr/>
      </w:pPr>
      <w:r>
        <w:rPr/>
        <w:t>Marina de Fátima Botelho Viveiros, contratada em regime de contrato de trabalho a termo resolutivo certo, a tempo parcial, precedendo oferta pública de emprego, ao abrigo do disposto na alínea d) do nº 1 do artigo 9º, da Lei nº 23/2004, de 22 de Junho, para exercer funções correspondentes à categoria de técnica superior de 2º classe (área de Sociologia), na Secretaria Regional da Educação e Ciência - Direcção Regional do Trabalho e Qualificação Profissional, sendo-lhe fixada a remuneração correspondente a 50% do escalão 1, índice 400, do sistema retributivo da função pública.</w:t>
      </w:r>
    </w:p>
    <w:p>
      <w:pPr>
        <w:pStyle w:val="Normal"/>
        <w:rPr/>
      </w:pPr>
      <w:r>
        <w:rPr/>
        <w:t>O presente contrato não confere à segunda outorgante a qualidade de agente administrativo e, foi celebrado por desistência da candidata aprovada em primeiro lugar, de acordo com a ordenação da respectiva lista de classificação final, pelo período de duração da prestação de trabalho a tempo parcial da funcionária a substituir, com efeitos a 9 de Abril de 2007 e termo a 26 de Junho de 2007.</w:t>
      </w:r>
    </w:p>
    <w:p>
      <w:pPr>
        <w:pStyle w:val="Normal"/>
        <w:rPr/>
      </w:pPr>
      <w:r>
        <w:rPr/>
        <w:t>Não foi objecto de fiscalização prévia do Tribunal de Contas por força da Lei 98/97, de 26 de Agosto, alterada e republicada pelo Lei 48/2006, de 29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de Abril de 2007. - A Chefe de Secção,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7:00Z</dcterms:created>
  <dc:creator>D.R. do Trabalho e Qualificação Profissional</dc:creator>
  <dc:description>Contrato.</dc:description>
  <cp:keywords>Direcção Regional da Ciência e Tecnologia</cp:keywords>
  <dc:language>en-US</dc:language>
  <cp:lastModifiedBy>MCMS_System</cp:lastModifiedBy>
  <cp:lastPrinted>2007-04-19T11:28:00Z</cp:lastPrinted>
  <dcterms:modified xsi:type="dcterms:W3CDTF">2007-04-20T10:17:00Z</dcterms:modified>
  <cp:revision>3</cp:revision>
  <dc:subject>Jornal Oficial da Região Autónoma dos Açores</dc:subject>
  <dc:title>Extracto de Despacho n.º 636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6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