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A ILH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306/2016 de 25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de Saúde da Ilha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s Melancól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s-usit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69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02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2175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usit@azores.gov.p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urso Público Nº 2/2017 - Prestação de Serviços de Manutenção Preventiva dos Equipamentos dos Serviços de Radiolog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quisição da Prestação de Serviços de Manutenção Preventiva dos Equipamentos dos Serviços de Radiologia da Unidade de Saúde da Ilha Terceira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serviço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421200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desde a assinatura do contrato e termina em 31 de dezembro de 2018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  si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o Equipamento de Radiografia Convencional e Tratamento de Imag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o Equipamento de Radiografia Convencional e Tratamento de Imagem – Centro de Saúde de Angra do Heroísm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421200-4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o Ortopantomógrafo do Centro de Saúde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o Ortopantomógrafo do Centro de Saúde de Angra do Heroísm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42120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e 2 Equipamentos de Radiografia Intra-Oral do Centro de Saúde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e 2 Equipamentos de Radiografia Intra-Oral do Centro de Saúde de Angra do Heroísm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42120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o Equipamento de Radiografia Convencional e Tratamento de Imagem do Centro de Saúde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o Equipamento de Radiografia Convencional e Tratamento de Imagem do Centro de Saúde da Praia da Vitóri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42120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o Ortopantomógrafo do Centro de Saúde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o Ortopantomógrafo do Centro de Saúde da Praia da Vitóri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42120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o Equipamento de Radiografia Intra-Oral do Centro de Saúde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tenção do Equipamento de Radiografia Intra-Oral do Centro de Saúde da Praia da Vitóri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42120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RA DO HEROÍS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 – 200 – Região Autónoma dos Aç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de a assinatura do contrato e termina em 31 de dezembro de 2018 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e Artº 15º do Programa do Procedimento </w:t>
      </w:r>
    </w:p>
    <w:p>
      <w:pPr>
        <w:pStyle w:val="Normal"/>
        <w:rPr/>
      </w:pPr>
      <w:r>
        <w:rPr>
          <w:sz w:val="22"/>
          <w:szCs w:val="22"/>
        </w:rPr>
        <w:t xml:space="preserve">9 - É exigida a demonstração de outros elementos de habilitação relativos à capacidade económica e financeira e à capacidade técnica e profissional? (*)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/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lataforma SAPHETY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//www/safhety.com/pt-PT/saphety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HETY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HETY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02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2175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usit@azores.gov.p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PHETY.GOV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Clique aqui para introduzir texto. horas do 9 º dia a contar da data da publicitação na plataforma eletrónica SAPHETY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Dispensa de prestação de caução 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e Téc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s Melancól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69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02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2175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usit@azores.gov.p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/>
      </w:pPr>
      <w:r>
        <w:rPr>
          <w:sz w:val="22"/>
          <w:szCs w:val="22"/>
        </w:rPr>
        <w:t xml:space="preserve">Nome (*) </w:t>
      </w:r>
      <w:r>
        <w:rPr>
          <w:i/>
          <w:sz w:val="22"/>
          <w:szCs w:val="22"/>
        </w:rPr>
        <w:t>Luís Tadeu da Silva Dutr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o Conselh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/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Segoe UI Symbo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6:00Z</dcterms:created>
  <dc:creator>Unidade de Saúde da Ilha Terceira</dc:creator>
  <dc:description>Concurso Público Nº 2/2017 - Prestação de Serviços de Manutenção Preventiva dos Equipamentos dos Serviços de Radiologia.</dc:description>
  <cp:keywords>Direcção Regional da Ciência e Tecnologia</cp:keywords>
  <dc:language>en-US</dc:language>
  <cp:lastModifiedBy>S000_MCMS_System</cp:lastModifiedBy>
  <cp:lastPrinted>2016-11-24T08:48:00Z</cp:lastPrinted>
  <dcterms:modified xsi:type="dcterms:W3CDTF">2016-11-24T18:10:00Z</dcterms:modified>
  <cp:revision>6</cp:revision>
  <dc:subject>Jornal Oficial da Região Autónoma dos Açores</dc:subject>
  <dc:title>Anúncio n.º 306/2016 de 25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5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11-25T01:00:00Z</vt:filetime>
  </property>
  <property fmtid="{D5CDD505-2E9C-101B-9397-08002B2CF9AE}" pid="8" name="Vdiplomano">
    <vt:lpwstr>306/201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a Ilha Terceira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Nº 2/2017 - Prestação de Serviços de Manutenção Preventiva dos Equipamentos dos Serviços de Radiologia.</vt:lpwstr>
  </property>
  <property fmtid="{D5CDD505-2E9C-101B-9397-08002B2CF9AE}" pid="14" name="vnosup">
    <vt:lpwstr>0</vt:lpwstr>
  </property>
</Properties>
</file>