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6 de Dezembro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100,00 - Clube Desportivo de Rabo de Peixe – 9600 Ribeira Grande, destinada a apoiar as actividades do Centro de Formação de Futebol, conforme o contrato-programa celebrado para o período de 10 de Agosto a 31 de Dezembro de 2004, ao abrigo do artigo 3.º do Decreto Legislativo Regional n.º 4/99/A, de 21 de Janeiro, conjugado com o artigo 60.º do Decreto Regulamentar Regional n.º 27/2003/A, de 28 de Agosto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1 – dinamização de actividades desportivas em rabo de peixe, projecto 26.4 – intervenção específica em rabo de peixe, programa 26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Dezembro de 2004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6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12-21T07:17:00Z</cp:lastPrinted>
  <dcterms:modified xsi:type="dcterms:W3CDTF">2004-12-23T17:19:00Z</dcterms:modified>
  <cp:revision>4</cp:revision>
  <dc:subject>Jornal Oficial da Região Autónoma dos Açores</dc:subject>
  <dc:title>Extracto de Portaria n.º 16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