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86/2010 de 14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Considerando que em 13/12/2007, entre a Região Autónoma dos Açores e a sociedade comercial “GFE – Serviços de Gestão e Engenharia, Lda.”, com sede na Rua Nova, s/n, na vila, freguesia e concelho do Nordeste, com o NIPC 512 082 685, matriculada na Conservatória do Registo Comercial de Nordeste sob o mesmo número, com o capital social de € 5.000,00, adiante designada por promotor, foi celebrado um contrato de concessão de incentivos financeiros, no âmbito do Subsistema para o Desenvolvimento Local (SIDEL), do Sistema de Incentivos para o Desenvolvimento Regional dos Açores (SIDER), criado pelo Decreto Legislativo Regional n.º 26/2000/A, de 10 de Agosto, alterado pelo Decreto Legislativo Regional n.º 13/2005/A, de 1 de Julho, e regulamentado pelo Decreto Regulamentar Regional n.º 6/2001/A, de 6 de Junho, alterado pelo Decreto Regulamentar Regional n.º 4/2004/A, de 2 de Março e pelo Decreto Regulamentar Regional n.º 12/2005/A, de 24 de Maio, para a execução do projecto de investimento seleccionado para apoio pelo despacho n.º 1001/2007, de 16 de Outubro, publicado no JORAA, II série n.º 84, de 16 de Outubro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pelo despacho acima foi concedido ao promotor um incentivo financeiro sob a forma de subsídio não reembolsável no valor de €60.096,33 (sessenta mil e noventa e seis euros e trinta e três cêntimos), para a execução do projecto de investimento seleccionado para apoio, com um investimento total no montante de €148.850,00 (cento e quarenta e oito mil oitocentos e cinquenta euros);</w:t>
      </w:r>
    </w:p>
    <w:p>
      <w:pPr>
        <w:pStyle w:val="Normal"/>
        <w:rPr/>
      </w:pPr>
      <w:r>
        <w:rPr>
          <w:sz w:val="22"/>
          <w:szCs w:val="22"/>
        </w:rPr>
        <w:t>Considerando que o prazo de execução do investimento é de dois anos após a assinatura do contrato de concessão de incentivos, ou seja, de 13/12/2007 a 13/12/2009 – cf. n.º 1 da cláusula 4.ª do contrat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não executou o projecto de investimento no prazo contratualmente fixado e acima identificado, não tendo sido comunicada qualquer alteração ou ocorrência que pusesse em causa os pressupostos relativos à aprovação da candidatura, designadamente quanto ao seu calendário de execução, em violação do disposto no n.º 1 da cláusula 4.ª do contrato,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8.ª do contrato e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21.º do Decreto Regulamentar Regional n.º 6/2001/A, de 6 de Jun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o incentivo concedido não foi paga qualquer quantia ao promotor ao abrigo deste contrato, pelo que não existe a obrigação de repos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foi, nos termos legais, notificado da proposta de rescisão para, querendo, pronunciar-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mesmo nada disse, apesar de estar comprovado que tomou conhecimento dessa notific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 xml:space="preserve">Determino, ao abrigo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8.º Decreto Legislativo Regional n.º 26/2000/A, de 10 de Agosto, e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a cláusula 9.ª do contrato de concessão de incentivos financeiros, o seguinte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- Rescindir o contrato de concessão de incentivos financeiros celebrado </w:t>
      </w:r>
      <w:r>
        <w:rPr>
          <w:bCs/>
          <w:sz w:val="22"/>
          <w:szCs w:val="22"/>
        </w:rPr>
        <w:t xml:space="preserve">em 13/12/2007, entre a Região Autónoma dos Açores e a sociedade comercial “GFE – Serviços de Gestão e Engenharia, Lda.”, com sede na Rua Nova, s/n, na vila, freguesia e concelho do Nordeste, com o NIPC 512 082 685, matriculada na Conservatória do Registo Comercial de Nordeste sob o mesmo número, com o capital social de € 5.000,00, no âmbito do Subsistema para o Desenvolvimento Local (SIDEL), do Sistema de Incentivos para o Desenvolvimento Regional dos Açores (SIDER), criado pelo Decreto Legislativo Regional n.º 26/2000/A, de 10 de Agosto, alterado pelo Decreto Legislativo Regional n.º 13/2005/A, de 1 de Julho, e regulamentado pelo Decreto Regulamentar Regional n.º 6/2001/A, de 6 de Junho, alterado pelo Decreto Regulamentar Regional n.º 4/2004/A, de 2 de Março e pelo Decreto Regulamentar Regional n.º 12/2005/A, de 24 de Maio, para a execução do projecto de investimento seleccionado para apoio pelo despacho n.º 1001/2007, de 16 de Outubro, publicado no JORAA, II série n.º 84, de 16 de Outubro, </w:t>
      </w:r>
      <w:r>
        <w:rPr>
          <w:sz w:val="22"/>
          <w:szCs w:val="22"/>
        </w:rPr>
        <w:t xml:space="preserve">com fundamento na não execução do projecto de investimento objecto de apoio nos termos e prazos fixados no contrato, porquanto o prazo de execução do investimento terminou no dia 13/12/2009, sem que o mesmo estivesse realizado, em violação do disposto no n.º 1 da cláusula 4.ª do contrato,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8.ª do contrato e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.º 21.º do Decreto Regulamentar Regional n.º 6/2001/A, de 6 de Junho, não tendo sido comunicada qualquer ocorrência ou alteração que pusesse em causa os pressupostos relativos à aprovação da candidatura, designadamente quanto ao seu calendário de execução, em violaçã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.º 21.º do referido decreto regulamentar regional conjugado com a cláusula 8.ª do contrat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1 de Outubro de 2010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5:00Z</dcterms:created>
  <dc:creator>S.R. da Economia</dc:creator>
  <dc:description>Rescisão de contrato.</dc:description>
  <cp:keywords>Direcção Regional da Ciência e Tecnologia</cp:keywords>
  <dc:language>en-US</dc:language>
  <cp:lastModifiedBy>S000_MCMS_System</cp:lastModifiedBy>
  <cp:lastPrinted>2010-10-07T09:36:00Z</cp:lastPrinted>
  <dcterms:modified xsi:type="dcterms:W3CDTF">2010-10-08T13:30:00Z</dcterms:modified>
  <cp:revision>15</cp:revision>
  <dc:subject>Jornal Oficial da Região Autónoma dos Açores</dc:subject>
  <dc:title>Despacho n.º 986/2010 de 14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0-14T00:00:00Z</vt:filetime>
  </property>
  <property fmtid="{D5CDD505-2E9C-101B-9397-08002B2CF9AE}" pid="8" name="Vdiplomano">
    <vt:lpwstr>986/2010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