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2/2014 de 21 de Jan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6 de outubro de 2013, da Diretora Regional da Educação:</w:t>
      </w:r>
    </w:p>
    <w:p>
      <w:pPr>
        <w:pStyle w:val="Normal"/>
        <w:rPr/>
      </w:pPr>
      <w:r>
        <w:rPr>
          <w:sz w:val="22"/>
          <w:szCs w:val="22"/>
        </w:rPr>
        <w:t>Em cumprimento do disposto n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 xml:space="preserve">) do n.º 1 e do n.º 2 do artigo 37.º da Lei n.º 12-A/2008, de 27 de fevereiro, adaptada à Região, pelo Decreto Legislativo Regional n.º 26/2008/A, de 24 de julho, conjugado com o n.º 3 do artigo 17.º da Lei n.º 59/2008, de 11 de setembro, torna-se público que nos termos das disposições conjugadas do artigo 43.º, n.ºs 2 e 3 do artigo 46.º, n.º 4 do artigo 47.º, n.º 3 do artigo 48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96.º e do artigo 97.º do Estatuto da Carreira Docente, aprovado pelo Decreto Legislativo Regional n.º 21/2007/A, de 30 de agosto, alterado e republicado pelos Decretos Legislativos Regionais n.º s 4/2009/A e 11/2009/A, respetivamente de 20 de abril e 21 de julho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2 do artigo 5.º,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o n.º 4 do artigo 9.º, n.ºs 1, 4 e 8 do artigo 16.º do Regulamento de Concurso do Pessoal Docente da Educação Pré-Escolar e Ensinos Básico e Secundário, aprovado pelo Decreto Legislativo Regional n.º 22/2012/A, de 30 de maio, retificado pela Declaração de Retificação n.º 39/2012, de 24 de julho alterado pelo artigo 36.º do Decreto Legislativo Regional n.º 2/2013/A, de 22 de abril e na sequência de procedimento concursal para a escola e grupo  de recrutamento abaixo indicado, foi celebrado  contrato de trabalho em funções públicas por tempo indeterminado, na categoria de  professor do quadro, com efeitos a partir de 1 de setembro de 2013, com o  seguinte  doc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Daniel Soares Esteves, do quadro com vínculo provisório ao grupo de recrutamento de Educação Física – código 260, do 2.º Ciclo do Ensino Básico, da Escola Básica Integrada da Ribeira Grande, convertido em vínculo definitivo, no mesmo grupo de recrutamento e escola, sendo-lhe atribuído o escalão “1.º”, índice “ 167”;</w:t>
      </w:r>
    </w:p>
    <w:p>
      <w:pPr>
        <w:pStyle w:val="Normal"/>
        <w:rPr/>
      </w:pPr>
      <w:r>
        <w:rPr>
          <w:sz w:val="22"/>
          <w:szCs w:val="22"/>
        </w:rPr>
        <w:t xml:space="preserve">16 de janeiro de 2014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28:00Z</dcterms:created>
  <dc:creator>Direção Regional da Educação</dc:creator>
  <dc:description>Contrato.</dc:description>
  <cp:keywords>Direcção Regional da Ciência e Tecnologia</cp:keywords>
  <dc:language>en-US</dc:language>
  <cp:lastModifiedBy>S000_MCMS_System</cp:lastModifiedBy>
  <cp:lastPrinted>2014-01-17T16:29:00Z</cp:lastPrinted>
  <dcterms:modified xsi:type="dcterms:W3CDTF">2014-01-20T10:38:00Z</dcterms:modified>
  <cp:revision>2</cp:revision>
  <dc:subject>Jornal Oficial da Região Autónoma dos Açores</dc:subject>
  <dc:title>Extrato de Despacho n.º 32/2014 de 21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1-21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01-21T01:00:00Z</vt:filetime>
  </property>
  <property fmtid="{D5CDD505-2E9C-101B-9397-08002B2CF9AE}" pid="8" name="Vdiplomano">
    <vt:lpwstr>32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