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35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4 do artigo 25.º, artigo 33.º n.º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Maria Ivone Sequeira Monteiro, professora profissionalizada para a categoria de professora do Quadro de Nomeação Definitiva do 8.º grupo B do 3.º ciclo do ensino básico e ensino secundário do Quadro da Escola Básica Integrada de Vila do Topo;</w:t>
      </w:r>
    </w:p>
    <w:p>
      <w:pPr>
        <w:pStyle w:val="Normal"/>
        <w:rPr/>
      </w:pPr>
      <w:r>
        <w:rPr/>
        <w:t xml:space="preserve">23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14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6-23T13:14:00Z</cp:lastPrinted>
  <dcterms:modified xsi:type="dcterms:W3CDTF">2006-06-30T10:39:00Z</dcterms:modified>
  <cp:revision>4</cp:revision>
  <dc:subject>Jornal Oficial da Região Autónoma dos Açores</dc:subject>
  <dc:title>Extracto de Despacho n.º 1135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13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