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ÓRIO ANÁLISES CLÍNICAS DR. AIRES RAPOSO &amp; DR.ª TERESINHA RAPOS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0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6:00Z</dcterms:created>
  <dc:creator>Empresas</dc:creator>
  <dc:description>Prestação de Contas - [Laboratório Análises Clínicas Dr. Aires Raposo &amp; Dr.ª Teresinha Raposo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4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boratório Análises Clínicas Dr. Aires Raposo &amp; Dr.ª Teresinha Raposo, Lda.]</vt:lpwstr>
  </property>
  <property fmtid="{D5CDD505-2E9C-101B-9397-08002B2CF9AE}" pid="14" name="vnosup">
    <vt:lpwstr>0</vt:lpwstr>
  </property>
</Properties>
</file>