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1" t="16598" r="9651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83820</wp:posOffset>
                </wp:positionV>
                <wp:extent cx="175514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Instrumento de notação do Sistema Estatístico Nacional (Lei nº 22/2008 de 13 de maio) de resposta obrigatória, registado no SREA sob o número 114, válido até 2015/12/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3pt;mso-wrap-distance-left:9.05pt;mso-wrap-distance-right:9.05pt;mso-wrap-distance-top:0pt;mso-wrap-distance-bottom:0pt;margin-top:-6.6pt;mso-position-vertical-relative:text;margin-left:-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Instrumento de notação do Sistema Estatístico Nacional (Lei nº 22/2008 de 13 de maio) de resposta obrigatória, registado no SREA sob o número 114, válido até 2015/12/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Vice-Presidência do Governo</w:t>
      </w:r>
    </w:p>
    <w:p>
      <w:pPr>
        <w:pStyle w:val="Normal"/>
        <w:widowControl w:val="false"/>
        <w:ind w:left="2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mprego e Competitividade Empresarial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ção Regional de Apoio ao Investimento e à Competitividad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111760</wp:posOffset>
                </wp:positionV>
                <wp:extent cx="6837680" cy="899223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8992080"/>
                          <a:chOff x="0" y="0"/>
                          <a:chExt cx="6837840" cy="8992080"/>
                        </a:xfrm>
                      </wpg:grpSpPr>
                      <wps:wsp>
                        <wps:cNvSpPr txBox="1"/>
                        <wps:spPr>
                          <a:xfrm>
                            <a:off x="2696040" y="772920"/>
                            <a:ext cx="1395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NO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6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ADOS ESTATÍSTICOS 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caps/>
                                  <w:rFonts w:ascii="Calibri" w:hAnsi="Calibri" w:eastAsia="Times New Roman" w:cs="Calibri"/>
                                  <w:color w:val="00B0F0"/>
                                  <w:lang w:val="pt-PT" w:bidi="ar-SA"/>
                                </w:rPr>
                                <w:t>ÁGUAS de nascente Engarraf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971080"/>
                            <a:ext cx="66276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thick" w:color="00B0F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Identificação da Explo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b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Ilh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:_________________________________CONCELHO:____________________________FREGUESIA: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NDEREÇO: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CÓD. POSTAL: _______-_______ TELEFONE: _______________ TELEFAX: _________________E-MAIL: 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MARCA DE COMERCIALIZAÇÃO: _______________________CAE:</w:t>
                              </w:r>
                              <w:r>
                                <w:rPr>
                                  <w:kern w:val="2"/>
                                  <w:smallCaps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______________</w:t>
                              </w:r>
                              <w:r>
                                <w:rPr>
                                  <w:kern w:val="2"/>
                                  <w:smallCaps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mallCaps/>
                                  <w:sz w:val="18"/>
                                  <w:szCs w:val="18"/>
                                  <w:i/>
                                  <w:rFonts w:eastAsia="Times New Roman" w:ascii="Calibri" w:hAnsi="Calibri" w:cs="Calibri"/>
                                  <w:color w:val="auto"/>
                                  <w:lang w:val="pt-PT" w:bidi="ar-SA"/>
                                </w:rPr>
                                <w:t xml:space="preserve">LINK </w:t>
                              </w:r>
                              <w:r>
                                <w:rPr>
                                  <w:kern w:val="2"/>
                                  <w:smallCaps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pt-PT" w:bidi="ar-SA"/>
                                </w:rPr>
                                <w:t>SITE EMPRESA</w:t>
                              </w:r>
                              <w:r>
                                <w:rPr>
                                  <w:kern w:val="2"/>
                                  <w:smallCaps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>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591240"/>
                            <a:ext cx="3881880" cy="15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Indique, em maiúsculas, 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thick" w:color="00B0F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thick" w:color="00B0F0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thick" w:color="00B0F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o funcionár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qualificado para prestar qualquer esclarecimento acerca de dúvidas que possam surgir na verificação deste questioná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: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Telefone: (_____)___________________Fax(_____)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Morada: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-Mail: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ssinatura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2" w:right="40" w:firstLine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(Carimbo da firma quando o ten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4581000"/>
                            <a:ext cx="255636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2" w:right="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Este mapa deve ser remetido à DRAIC, depois de devidamente preenchido e assinado, até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b/>
                                  <w:u w:val="thick" w:color="00B0F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31 de março de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, nos termos do art.º 11º do Dec. Lei n.º 84/90, sob pena de aplicação de processo de contra-ordenaçã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thick" w:color="00B0F0"/>
                                  <w:szCs w:val="22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IREÇÃO REGIONAL DE APOIO AO INVESTIMENTO E À COMPETI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 w:color="00B0F0"/>
                                  <w:szCs w:val="22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ivisão da Indústria e Qual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Rua de São João, n.º 5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9500-107 – Ponta Delga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Telefone: 296 309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Fax: 296 288 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-Mail: draic@azores.gov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461600"/>
                            <a:ext cx="29350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ten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right="7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Leia atentamente as instruções de preenchimento antes de começar a respo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s informações individuais são estritamente confidenciais ao abrigo da l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right="7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Para esclarecimentos sobre o preenchimento deste questionário deve ser consultada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thick" w:color="00B0F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ivisão da Indústria e Qualid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315080"/>
                            <a:ext cx="35031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thick" w:color="00B0F0"/>
                                  <w:szCs w:val="32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Identificação d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mpresa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Sed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Cód. postal: ______ - 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N.º p. colectiva: ______________ Cae *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lf:_________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bidi="ar-SA" w:val="pt-PT"/>
                                </w:rPr>
                                <w:t>ax:_____________</w:t>
                              </w:r>
                              <w:r>
                                <w:rPr>
                                  <w:kern w:val="2"/>
                                  <w:smallCaps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pt-PT"/>
                                </w:rPr>
                                <w:t xml:space="preserve"> E-MAIL: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84720"/>
                            <a:ext cx="189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07160"/>
                            <a:ext cx="189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858640"/>
                            <a:ext cx="167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6034320"/>
                            <a:ext cx="167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6210360"/>
                            <a:ext cx="167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8250480"/>
                            <a:ext cx="6627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* - Atividade principal da empresa: atividade que representa a maior importância no conjunto das a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** - Atividade suspensa: a que decorre de situação de falência, de liquidação, de danos nas instalações ou a de suspensão por quaisquer outros motiv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8.8pt;width:538.4pt;height:708pt" coordorigin="-1176,176" coordsize="10768,14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0;top:1393;width:219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NO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176;top:176;width:1054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ADOS ESTATÍSTICOS 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caps/>
                            <w:rFonts w:ascii="Calibri" w:hAnsi="Calibri" w:eastAsia="Times New Roman" w:cs="Calibri"/>
                            <w:color w:val="00B0F0"/>
                            <w:lang w:val="pt-PT" w:bidi="ar-SA"/>
                          </w:rPr>
                          <w:t>ÁGUAS de nascente Engarrafa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846;top:4855;width:10436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thick" w:color="00B0F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Identificação da Explor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b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Ilha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:_________________________________CONCELHO:____________________________FREGUESIA: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NDEREÇO: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CÓD. POSTAL: _______-_______ TELEFONE: _______________ TELEFAX: _________________E-MAIL: 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MARCA DE COMERCIALIZAÇÃO: _______________________CAE:</w:t>
                        </w:r>
                        <w:r>
                          <w:rPr>
                            <w:kern w:val="2"/>
                            <w:smallCaps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______________</w:t>
                        </w:r>
                        <w:r>
                          <w:rPr>
                            <w:kern w:val="2"/>
                            <w:smallCaps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mallCaps/>
                            <w:sz w:val="18"/>
                            <w:szCs w:val="18"/>
                            <w:i/>
                            <w:rFonts w:eastAsia="Times New Roman" w:ascii="Calibri" w:hAnsi="Calibri" w:cs="Calibri"/>
                            <w:color w:val="auto"/>
                            <w:lang w:val="pt-PT" w:bidi="ar-SA"/>
                          </w:rPr>
                          <w:t xml:space="preserve">LINK </w:t>
                        </w:r>
                        <w:r>
                          <w:rPr>
                            <w:kern w:val="2"/>
                            <w:smallCaps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pt-PT" w:bidi="ar-SA"/>
                          </w:rPr>
                          <w:t>SITE EMPRESA</w:t>
                        </w:r>
                        <w:r>
                          <w:rPr>
                            <w:kern w:val="2"/>
                            <w:smallCaps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>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6;top:10556;width:6112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Indique, em maiúsculas, 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thick" w:color="00B0F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thick" w:color="00B0F0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thick" w:color="00B0F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o funcionári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qualificado para prestar qualquer esclarecimento acerca de dúvidas que possam surgir na verificação deste questionár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: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Telefone: (_____)___________________Fax(_____) 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Morada: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-Mail: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ssinatura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142" w:right="40" w:firstLine="56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(Carimbo da firma quando o tenh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7390;width:4025;height:5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2" w:right="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Este mapa deve ser remetido à DRAIC, depois de devidamente preenchido e assinado, até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b/>
                            <w:u w:val="thick" w:color="00B0F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31 de março de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, nos termos do art.º 11º do Dec. Lei n.º 84/90, sob pena de aplicação de processo de contra-ordenaçã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thick" w:color="00B0F0"/>
                            <w:szCs w:val="22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IREÇÃO REGIONAL DE APOIO AO INVESTIMENTO E À COMPETI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 w:color="00B0F0"/>
                            <w:szCs w:val="22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ivisão da Indústria e Qual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Rua de São João, n.º 55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9500-107 – Ponta Delga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Telefone: 296 309 1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Fax: 296 288 4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-Mail: draic@azores.gov.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5;top:2477;width:4621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tençã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right="7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Leia atentamente as instruções de preenchimento antes de começar a responder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s informações individuais são estritamente confidenciais ao abrigo da le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right="7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Para esclarecimentos sobre o preenchimento deste questionário deve ser consultada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thick" w:color="00B0F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ivisão da Indústria e Qualida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74;top:2247;width:551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thick" w:color="00B0F0"/>
                            <w:szCs w:val="32"/>
                            <w:smallCaps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Identificação d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mpresa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Sed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Cód. postal: ______ - _____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N.º p. colectiva: ______________ Cae *: 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lf:_________F</w:t>
                        </w:r>
                        <w:r>
                          <w:rPr>
                            <w:kern w:val="2"/>
                            <w:sz w:val="22"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bidi="ar-SA" w:val="pt-PT"/>
                          </w:rPr>
                          <w:t>ax:_____________</w:t>
                        </w:r>
                        <w:r>
                          <w:rPr>
                            <w:kern w:val="2"/>
                            <w:smallCaps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pt-PT"/>
                          </w:rPr>
                          <w:t xml:space="preserve"> E-MAIL: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24;top:8341;width:29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4;top:7904;width:29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24;top:9402;width:26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9679;width:26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9956;width:26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6;top:13169;width:10436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* - Atividade principal da empresa: atividade que representa a maior importância no conjunto das a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** - Atividade suspensa: a que decorre de situação de falência, de liquidação, de danos nas instalações ou a de suspensão por quaisquer outros motiv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131445</wp:posOffset>
                </wp:positionV>
                <wp:extent cx="3890645" cy="191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  <w:t>Caraterização e situação da Explor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Em atividad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Atividade suspensa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  <w:t>Período de funcionamento da oficina de engarrafa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1 Período de 8 hor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2 Períodos de 8 hor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3 Períodos de 8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50.8pt;mso-wrap-distance-left:9.05pt;mso-wrap-distance-right:9.05pt;mso-wrap-distance-top:0pt;mso-wrap-distance-bottom:0pt;margin-top:10.35pt;mso-position-vertical-relative:text;margin-left:-42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  <w:t>Caraterização e situação da Exploraçã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Em atividad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Atividade suspensa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32"/>
                        </w:rPr>
                        <w:t>**</w:t>
                      </w:r>
                    </w:p>
                    <w:p>
                      <w:pPr>
                        <w:pStyle w:val="Heading1"/>
                        <w:spacing w:before="12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  <w:t>Período de funcionamento da oficina de engarrafa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1 Período de 8 hora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2 Períodos de 8 hora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3 Períodos de 8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hanging="108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>QUADRO 1 | PRODUÇÃO: Águas de Nascente</w:t>
      </w:r>
    </w:p>
    <w:p>
      <w:pPr>
        <w:pStyle w:val="Normal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u w:val="thick" w:color="00B0F0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4"/>
          <w:szCs w:val="18"/>
        </w:rPr>
        <w:t>MARCA _________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35"/>
        <w:gridCol w:w="1701"/>
        <w:gridCol w:w="1843"/>
      </w:tblGrid>
      <w:tr>
        <w:trPr>
          <w:trHeight w:val="9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RODUZI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litros)  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VENDIDA (lit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eu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2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3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4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7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8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9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0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1  1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2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3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4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5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6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7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8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9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6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7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8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9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  <w:t>TO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4"/>
          <w:szCs w:val="18"/>
        </w:rPr>
        <w:t>PRODUTO BRANCO _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35"/>
        <w:gridCol w:w="1701"/>
        <w:gridCol w:w="1843"/>
      </w:tblGrid>
      <w:tr>
        <w:trPr>
          <w:trHeight w:val="9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RODUZI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litros)  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VENDIDA (lit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eu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2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3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4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7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8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9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0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1  1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2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3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4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5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6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7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8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9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6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7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8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9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  <w:t>TO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284" w:hanging="1364"/>
        <w:jc w:val="center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>QUADRO 2| EXPORTAÇÃO:  Águas de Nascente</w:t>
      </w:r>
    </w:p>
    <w:p>
      <w:pPr>
        <w:pStyle w:val="Normal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MARCA ______________________________________________ (por favor discrimine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91"/>
        <w:gridCol w:w="2268"/>
        <w:gridCol w:w="2161"/>
      </w:tblGrid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AÍ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Cs w:val="24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</w:t>
            </w:r>
            <w:r>
              <w:rPr>
                <w:rFonts w:cs="Calibri" w:ascii="Calibri" w:hAnsi="Calibri"/>
                <w:szCs w:val="24"/>
                <w:lang w:val="pt-PT" w:eastAsia="pt-PT"/>
              </w:rPr>
              <w:t>5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IDA (lit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 (euro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PRODUTO BRANCO_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91"/>
        <w:gridCol w:w="2268"/>
        <w:gridCol w:w="2161"/>
      </w:tblGrid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AÍ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Cs w:val="24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</w:t>
            </w:r>
            <w:r>
              <w:rPr>
                <w:rFonts w:cs="Calibri" w:ascii="Calibri" w:hAnsi="Calibri"/>
                <w:szCs w:val="24"/>
                <w:lang w:val="pt-PT" w:eastAsia="pt-PT"/>
              </w:rPr>
              <w:t>5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IDA (lit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 (euro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709" w:hanging="1789"/>
        <w:jc w:val="center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>QUADRO 3 | MATÉRIAS-PRIMAS E SUBSIDIÁRIAS</w:t>
      </w:r>
    </w:p>
    <w:p>
      <w:pPr>
        <w:pStyle w:val="Normal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1276"/>
        <w:gridCol w:w="1134"/>
        <w:gridCol w:w="1134"/>
        <w:gridCol w:w="1418"/>
      </w:tblGrid>
      <w:tr>
        <w:trPr>
          <w:tblHeader w:val="true"/>
          <w:trHeight w:val="447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Matérias-prim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Un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 Comp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 Consum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 Compras (€)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Dióxido de carbono, gasoso ou líqu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411012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Outras matérias-primas 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Para o Fabrico de Garraf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PET / PVC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 xml:space="preserve">Aquisição de Garrafas 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Garrafas / Garrafões em vidro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61311150000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Garrafas / Garrafões em PVC/PE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522014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Cápsula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ápsulas em plástic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52201525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ápsulas metais comu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8720133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Para o Acondicionamento/Transporte de Embalage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otes, caixas, engradados, de madeir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04001213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Paletes-caixas e outros estrados para carga, de madeir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04001135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as de papel ou cart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113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as e cartonagens dobráveis, de papel ou de cart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214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Outras embalagens, de papel, n.e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21539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Sacos de quaisquer dimensões, bolsas e cartuchos de outros plástico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2522012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Cola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2462010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Desinfetant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 act sub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4200143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tros materiais consumidos n.e. (por favor, discrimine):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5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</w:rPr>
              <w:t>Rótulos e outras embalagens n.e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7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Água de consumo hum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 rede públic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1000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quirida a terceiro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20000000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 captação próp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20000000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  <w:t>Total</w:t>
            </w:r>
          </w:p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</w:r>
          </w:p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42" w:right="-993" w:hanging="1135"/>
        <w:jc w:val="center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>QUADRO 4 | EMPREGO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 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418"/>
        <w:gridCol w:w="1590"/>
        <w:gridCol w:w="1701"/>
        <w:gridCol w:w="1559"/>
        <w:gridCol w:w="1276"/>
      </w:tblGrid>
      <w:tr>
        <w:trPr>
          <w:trHeight w:val="95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Categorias de Pessoal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6]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remunerado ao serviço</w:t>
            </w:r>
            <w:r>
              <w:rPr>
                <w:rFonts w:cs="Calibri" w:ascii="Calibri" w:hAnsi="Calibri"/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não remunerado ao serviç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munerações ilíquidas pagas durante o a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1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ncargos sobre remuneraçõe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4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5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s custos com o pesso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3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7 + POC 6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Horas efetivamente trabalhadas</w:t>
            </w:r>
          </w:p>
        </w:tc>
      </w:tr>
      <w:tr>
        <w:trPr>
          <w:trHeight w:val="26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7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8]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9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0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2]</w:t>
            </w:r>
          </w:p>
        </w:tc>
      </w:tr>
      <w:tr>
        <w:trPr>
          <w:trHeight w:val="434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irig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écn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dministra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perár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Operário de </w:t>
            </w:r>
          </w:p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hefia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1134" w:hanging="2214"/>
        <w:jc w:val="center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 xml:space="preserve">QUADRO 5 | </w:t>
      </w: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u w:val="thick" w:color="00B0F0"/>
        </w:rPr>
        <w:t>INVESTIMENTOS E ENCARGOS DE EXPLORAÇÃO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1701"/>
        <w:gridCol w:w="1559"/>
        <w:gridCol w:w="1701"/>
      </w:tblGrid>
      <w:tr>
        <w:trPr>
          <w:trHeight w:val="487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s Adquiridos e/ou Produzidos Durante o 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s para a Própria em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[13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quisi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Alienações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lor</w:t>
            </w:r>
          </w:p>
        </w:tc>
      </w:tr>
      <w:tr>
        <w:trPr>
          <w:trHeight w:val="213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Total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(1ª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</w:t>
            </w:r>
            <w:r>
              <w:rPr>
                <w:rFonts w:cs="Calibri" w:ascii="Calibri" w:hAnsi="Calibri"/>
                <w:b w:val="false"/>
              </w:rPr>
              <w:t xml:space="preserve"> 2ª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mão</w:t>
            </w:r>
            <w:r>
              <w:rPr>
                <w:rFonts w:cs="Calibri" w:ascii="Calibri" w:hAnsi="Calibri"/>
                <w:b w:val="fals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m 1ª mão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[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[15]</w:t>
            </w:r>
          </w:p>
        </w:tc>
      </w:tr>
      <w:tr>
        <w:trPr>
          <w:trHeight w:val="30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mallCaps/>
                <w:color w:val="000000"/>
                <w:sz w:val="20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mallCaps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mallCaps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Terrenos 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6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difícios e outras construções (inclui instalações administrativas e sociais, posto de transformação e outros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7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quipamento de transporte (inclui todos os veículos utilizados pela empresa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quipamento administrativo (inclui também o equipamento social e mobiliário diverso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9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ub -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Encargos de explo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>Manutenção de máquinas e outros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Despesas com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>Outros (especificar)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ub – Total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567" w:hanging="1080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6 | 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>ENERGIA CONSUMIDA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060"/>
        <w:gridCol w:w="1740"/>
        <w:gridCol w:w="1620"/>
        <w:gridCol w:w="14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Fontes Energétic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 xml:space="preserve">Unidad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Códi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Quantidade consumi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alor de consumo [20]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Fuel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tonelad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7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5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1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Outros combustíveis líquidos, n.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41429921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à r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, de produção próp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a particul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  <w:t>TOTAL DE ENERGIA CONSUM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994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28575</wp:posOffset>
                </wp:positionV>
                <wp:extent cx="6685915" cy="1332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SERVAÇÕ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Indique quaisquer outros esclarecimentos que julgue de interesse referi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04.9pt;mso-wrap-distance-left:9.05pt;mso-wrap-distance-right:9.05pt;mso-wrap-distance-top:0pt;mso-wrap-distance-bottom:0pt;margin-top:2.2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SERVAÇÕES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Indique quaisquer outros esclarecimentos que julgue de interesse referir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349" w:hanging="0"/>
        <w:rPr/>
      </w:pPr>
      <w:r>
        <w:rPr>
          <w:rFonts w:cs="Calibri" w:ascii="Calibri" w:hAnsi="Calibri"/>
          <w:i w:val="false"/>
          <w:sz w:val="24"/>
          <w:szCs w:val="24"/>
        </w:rPr>
        <w:t>INSTRUÇÕES PARA O PREENCHIMENTO DO QUESTIONÁRIO referente aos dados estatísticos das águas engarrafadas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851" w:right="-567" w:hanging="0"/>
        <w:jc w:val="both"/>
        <w:rPr>
          <w:rFonts w:ascii="Calibri" w:hAnsi="Calibri" w:cs="Calibri"/>
          <w:b/>
          <w:b/>
          <w:i/>
          <w:i/>
          <w:caps/>
          <w:color w:val="FFFFFF"/>
          <w:sz w:val="20"/>
          <w:szCs w:val="24"/>
          <w:highlight w:val="darkGray"/>
          <w:u w:val="single" w:color="C00000"/>
        </w:rPr>
      </w:pPr>
      <w:r>
        <w:rPr>
          <w:rFonts w:cs="Calibri" w:ascii="Calibri" w:hAnsi="Calibri"/>
          <w:b/>
          <w:i/>
          <w:caps/>
          <w:color w:val="FFFFFF"/>
          <w:sz w:val="20"/>
          <w:szCs w:val="24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1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Águas Minerais Naturais / Águas de Nascente - Produção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] Código </w:t>
      </w:r>
      <w:r>
        <w:rPr>
          <w:rFonts w:cs="Calibri" w:ascii="Calibri" w:hAnsi="Calibri"/>
          <w:sz w:val="20"/>
        </w:rPr>
        <w:t>– Indicar o código referente ao tipo de embalagem e capacidades das águas minerais naturais ou águas de nascente, que se encontra descrito no Anexo I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2] Quantidade Produzida dos Produtos Fabricados </w:t>
      </w:r>
      <w:r>
        <w:rPr>
          <w:rFonts w:cs="Calibri" w:ascii="Calibri" w:hAnsi="Calibri"/>
          <w:sz w:val="20"/>
        </w:rPr>
        <w:t>– Todos os produtos produzidos, passíveis de serem utilizados na fabricação de outros produtos comercializáveis, embora possam ser vendidos nesse estado, com matérias-primas adquiridas pela própria empresa. Inclui também os produtos produzidos por outras empresas (nacionais ou estrangeiras), com matérias fornecidas pela empresa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3] Quantidade Vendida - </w:t>
      </w:r>
      <w:r>
        <w:rPr>
          <w:rFonts w:cs="Calibri" w:ascii="Calibri" w:hAnsi="Calibri"/>
          <w:sz w:val="20"/>
        </w:rPr>
        <w:t>Indicar, em litros, a quantidade de água vendida durante o ano, incluindo vendas de produtos eventualmente em existência, mas excluindo as transações efetuadas sobre produtos comprados para venda sem que tenham sofrido qualquer transformação (mercadorias)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4]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z w:val="20"/>
        </w:rPr>
        <w:t>Valor das Vendas –</w:t>
      </w:r>
      <w:r>
        <w:rPr>
          <w:rFonts w:cs="Calibri" w:ascii="Calibri" w:hAnsi="Calibri"/>
          <w:sz w:val="20"/>
        </w:rPr>
        <w:t xml:space="preserve"> Valor de todos os produtos vendidos durante o período de referência – valor da produção comercializada (contas POC 712 e 713). A valorização dos produtos é efetuada com base no preço de venda à saída da fábrica incluindo todos os impostos e subsídios correntes de exploração. Este valor abrange também os custos de embalagem, mesmo que estes sejam faturados à parte. Não deve, contudo, incluir o IVA e outros impostos de consumo faturados, os custos de transporte faturados à parte nem os descontos concedidos aos clientes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Nos produtos vendidos incluem-se: a)os fabricados com matérias-primas adquiridas pela própria empresa; b) os que tenham sido mandados fabricar a terceiros, com matéria-prima fornecida, para o efeito, pela empresa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s produtos vendidos excluem-se os produtos fabricados, por conta de terceiros, com matérias-primas por eles fornecidos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2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Águas Minerais Naturais / Águas de Nascente - Exportação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5] Código </w:t>
      </w:r>
      <w:r>
        <w:rPr>
          <w:rFonts w:cs="Calibri" w:ascii="Calibri" w:hAnsi="Calibri"/>
          <w:sz w:val="20"/>
        </w:rPr>
        <w:t>– Para cada país, indicar o código referente ao tipo de embalagem e capacidades das águas minerais naturais ou águas de nascente, que se encontra descrito no Anexo I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4</w:t>
      </w: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</w:t>
      </w:r>
      <w:r>
        <w:rPr>
          <w:rFonts w:cs="Calibri" w:ascii="Calibri" w:hAnsi="Calibri"/>
          <w:b/>
          <w:smallCaps/>
          <w:sz w:val="20"/>
        </w:rPr>
        <w:t xml:space="preserve">Emprego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6] Categorias de Pessoal</w:t>
      </w:r>
      <w:r>
        <w:rPr>
          <w:rFonts w:cs="Calibri" w:ascii="Calibri" w:hAnsi="Calibri"/>
          <w:sz w:val="20"/>
        </w:rPr>
        <w:t xml:space="preserve"> – Indivíduos com a seguinte formação: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Dirigente – Indivíduo a quem compete funções de direção, tais como administradores, gerentes, diretores e chefes de serviço (com exceção dos encarregados que devem ser incluídos no pessoal de chefia);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cnico – Indivíduo com formação superior, média ou técnico-profissionais específica, como por exemplo licenciados, bacharéi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Administrativo - Indivíduo com funções administrativas, nomeadamente datilógrafos, escriturários, operadores de computadores, contabilist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– Funcionário que participa diretamente nos tratamentos ou em atividades auxiliares do estabelecimento, tais como duchistas, pessoal de limpeza, guard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de Chefia - Indivíduo que dirige diretamente outros operários, embora execute as mesmas funções, nomeadamente encarregados e capatazes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utro – Pessoal que não se enquadra nos grupos anteriores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7] e [8] N.º médio de pessoal remunerado e não remunerado ao serviço</w:t>
      </w:r>
      <w:r>
        <w:rPr>
          <w:rFonts w:cs="Calibri" w:ascii="Calibri" w:hAnsi="Calibri"/>
          <w:sz w:val="20"/>
        </w:rPr>
        <w:t xml:space="preserve"> - Somar o pessoal ao serviço no último dia útil de cada mês de atividade, dividindo o total pelo n.º. de meses de atividade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9] Remunerações ilíquidas pagas durante o ano</w:t>
      </w:r>
      <w:r>
        <w:rPr>
          <w:rFonts w:cs="Calibri" w:ascii="Calibri" w:hAnsi="Calibri"/>
          <w:sz w:val="20"/>
        </w:rPr>
        <w:t xml:space="preserve"> - Deve corresponder e obedecer em conteúdo às Remunerações dos órgãos sociais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OC 641) e Remunerações do pessoal (POC 642)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10] Encargos sobre remunerações </w:t>
      </w:r>
      <w:r>
        <w:rPr>
          <w:rFonts w:cs="Calibri" w:ascii="Calibri" w:hAnsi="Calibri"/>
          <w:sz w:val="20"/>
        </w:rPr>
        <w:t>- Deve corresponder e obedecer em conteúdo a Prémios para pensões (POC 644), Encargos sobre remunerações (POC 645) e Seguros de acidentes de trabalho e doenças profissionais (POC 646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1] Outros custos com o pessoal </w:t>
      </w:r>
      <w:r>
        <w:rPr>
          <w:rFonts w:cs="Calibri" w:ascii="Calibri" w:hAnsi="Calibri"/>
          <w:sz w:val="20"/>
        </w:rPr>
        <w:t>- Deve corresponder e obedecer em conteúdo a Pensões (POC 643), a Custos de ação social (POC 647) e a Outras despesas com o pessoal (POC 648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[12] Horas efetivamente trabalhadas</w:t>
      </w:r>
      <w:r>
        <w:rPr>
          <w:rFonts w:cs="Calibri" w:ascii="Calibri" w:hAnsi="Calibri"/>
          <w:sz w:val="20"/>
        </w:rPr>
        <w:t xml:space="preserve"> - Número total de horas que o pessoal ao serviço efetivamente consagrou ao trabalho. Inclui as horas extraordinárias. Inclui ainda o tempo passado no local de trabalho na execução de trabalhos tais como a preparação dos instrumentos de trabalho, preparação e manutenção de ferramentas, os tempos de trabalho mortos mas pagos, devidos a ausências ocasionais de trabalho, paragens de máquinas ou acidentes e pequenas pausas para café. Exclui as horas de ausências independentemente de terem sido remuneradas ou nã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5</w:t>
      </w:r>
      <w:r>
        <w:rPr>
          <w:rFonts w:cs="Calibri" w:ascii="Calibri" w:hAnsi="Calibri"/>
          <w:b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Investimentos e outros encargos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[13] </w:t>
      </w:r>
      <w:r>
        <w:rPr>
          <w:rFonts w:cs="Calibri" w:ascii="Calibri" w:hAnsi="Calibri"/>
          <w:szCs w:val="24"/>
        </w:rPr>
        <w:t xml:space="preserve">Como </w:t>
      </w:r>
      <w:r>
        <w:rPr>
          <w:rFonts w:cs="Calibri" w:ascii="Calibri" w:hAnsi="Calibri"/>
          <w:b/>
          <w:szCs w:val="24"/>
        </w:rPr>
        <w:t xml:space="preserve">“Trabalhos para a própria empresa” </w:t>
      </w:r>
      <w:r>
        <w:rPr>
          <w:rFonts w:cs="Calibri" w:ascii="Calibri" w:hAnsi="Calibri"/>
          <w:szCs w:val="24"/>
        </w:rPr>
        <w:t>consideram-se os trabalhos que a unidade estatística de observação realiza para si mesma, sob sua administração direta, aplicando meios próprios ou adquiridos para o efeito e que se destinam ao seu imobilizado ou que sejam de repartir por vários exercícios.</w:t>
      </w:r>
    </w:p>
    <w:p>
      <w:pPr>
        <w:pStyle w:val="TextBody"/>
        <w:spacing w:before="0" w:after="0"/>
        <w:ind w:left="-851"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enas devem ser inscritos na coluna, valores que traduzam um aumento de vida útil dos bens ou equipamentos sobre os quais se realizaram.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>[14]</w:t>
      </w:r>
      <w:r>
        <w:rPr>
          <w:rFonts w:cs="Calibri" w:ascii="Calibri" w:hAnsi="Calibri"/>
          <w:szCs w:val="24"/>
        </w:rPr>
        <w:t xml:space="preserve"> Como </w:t>
      </w:r>
      <w:r>
        <w:rPr>
          <w:rFonts w:cs="Calibri" w:ascii="Calibri" w:hAnsi="Calibri"/>
          <w:b/>
          <w:szCs w:val="24"/>
        </w:rPr>
        <w:t xml:space="preserve">“Aquisições em primeira mão” </w:t>
      </w:r>
      <w:r>
        <w:rPr>
          <w:rFonts w:cs="Calibri" w:ascii="Calibri" w:hAnsi="Calibri"/>
          <w:szCs w:val="24"/>
        </w:rPr>
        <w:t>consideram-se as aquisições que ainda não tenham sido utilizadas no País e que sejam consideradas como do ativo. Os bens adquiridos no estrangeiro são sempre considerados aquisições em primeira mão.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[15] </w:t>
      </w:r>
      <w:r>
        <w:rPr>
          <w:rFonts w:cs="Calibri" w:ascii="Calibri" w:hAnsi="Calibri"/>
          <w:szCs w:val="24"/>
        </w:rPr>
        <w:t xml:space="preserve">Como </w:t>
      </w:r>
      <w:r>
        <w:rPr>
          <w:rFonts w:cs="Calibri" w:ascii="Calibri" w:hAnsi="Calibri"/>
          <w:b/>
          <w:szCs w:val="24"/>
        </w:rPr>
        <w:t xml:space="preserve">“Alienações” </w:t>
      </w:r>
      <w:r>
        <w:rPr>
          <w:rFonts w:cs="Calibri" w:ascii="Calibri" w:hAnsi="Calibri"/>
          <w:szCs w:val="24"/>
        </w:rPr>
        <w:t xml:space="preserve">consideram-se os ativos fixos existentes vendidos, entregues em troca direta e como transferência de capital em espécie. </w:t>
      </w:r>
    </w:p>
    <w:p>
      <w:pPr>
        <w:pStyle w:val="TextBody"/>
        <w:spacing w:before="0" w:after="0"/>
        <w:ind w:left="-851"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[16]</w:t>
      </w:r>
      <w:r>
        <w:rPr>
          <w:rFonts w:cs="Calibri" w:ascii="Calibri" w:hAnsi="Calibri"/>
          <w:szCs w:val="24"/>
        </w:rPr>
        <w:t xml:space="preserve"> Como </w:t>
      </w:r>
      <w:r>
        <w:rPr>
          <w:rFonts w:cs="Calibri" w:ascii="Calibri" w:hAnsi="Calibri"/>
          <w:b/>
          <w:szCs w:val="24"/>
        </w:rPr>
        <w:t>"</w:t>
      </w:r>
      <w:r>
        <w:rPr>
          <w:rFonts w:cs="Calibri" w:ascii="Calibri" w:hAnsi="Calibri"/>
          <w:b/>
          <w:color w:val="000000"/>
          <w:szCs w:val="24"/>
        </w:rPr>
        <w:t>Terrenos"</w:t>
      </w:r>
      <w:r>
        <w:rPr>
          <w:rFonts w:cs="Calibri" w:ascii="Calibri" w:hAnsi="Calibri"/>
          <w:color w:val="000000"/>
          <w:szCs w:val="24"/>
        </w:rPr>
        <w:t>, considera-se a aquisição de terrenos por parte da empresa exploradora, necessários à exploração do recurs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[17]</w:t>
      </w:r>
      <w:r>
        <w:rPr>
          <w:rFonts w:cs="Calibri" w:ascii="Calibri" w:hAnsi="Calibri"/>
          <w:sz w:val="20"/>
        </w:rPr>
        <w:t xml:space="preserve"> Como </w:t>
      </w:r>
      <w:r>
        <w:rPr>
          <w:rFonts w:cs="Calibri" w:ascii="Calibri" w:hAnsi="Calibri"/>
          <w:b/>
          <w:sz w:val="20"/>
        </w:rPr>
        <w:t xml:space="preserve">"Edifícios e outras construções", </w:t>
      </w:r>
      <w:r>
        <w:rPr>
          <w:rFonts w:cs="Calibri" w:ascii="Calibri" w:hAnsi="Calibri"/>
          <w:color w:val="000000"/>
          <w:sz w:val="20"/>
        </w:rPr>
        <w:t>inclui-se instalações administrativas e sociais, posto de transformação, etc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8]</w:t>
      </w:r>
      <w:r>
        <w:rPr>
          <w:rFonts w:cs="Calibri" w:ascii="Calibri" w:hAnsi="Calibri"/>
          <w:sz w:val="20"/>
        </w:rPr>
        <w:t xml:space="preserve"> Como </w:t>
      </w:r>
      <w:r>
        <w:rPr>
          <w:rFonts w:cs="Calibri" w:ascii="Calibri" w:hAnsi="Calibri"/>
          <w:b/>
          <w:sz w:val="20"/>
        </w:rPr>
        <w:t>"Equipamento de transporte"</w:t>
      </w:r>
      <w:r>
        <w:rPr>
          <w:rFonts w:cs="Calibri" w:ascii="Calibri" w:hAnsi="Calibri"/>
          <w:sz w:val="20"/>
        </w:rPr>
        <w:t xml:space="preserve"> inclui-se todos os veículos utilizados pela empresa, não diretamente utilizados na atividade extrativa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9]</w:t>
      </w:r>
      <w:r>
        <w:rPr>
          <w:rFonts w:cs="Calibri" w:ascii="Calibri" w:hAnsi="Calibri"/>
          <w:sz w:val="20"/>
        </w:rPr>
        <w:t xml:space="preserve"> Como "</w:t>
      </w:r>
      <w:r>
        <w:rPr>
          <w:rFonts w:cs="Calibri" w:ascii="Calibri" w:hAnsi="Calibri"/>
          <w:b/>
          <w:sz w:val="20"/>
        </w:rPr>
        <w:t>Equipamento administrativo"</w:t>
      </w:r>
      <w:r>
        <w:rPr>
          <w:rFonts w:cs="Calibri" w:ascii="Calibri" w:hAnsi="Calibri"/>
          <w:sz w:val="20"/>
        </w:rPr>
        <w:t xml:space="preserve"> inclui-se, também, o equipamento social e mobiliário divers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6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mallCaps/>
          <w:sz w:val="20"/>
        </w:rPr>
        <w:t>Energia Consumida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mallCaps/>
          <w:sz w:val="20"/>
        </w:rPr>
        <w:t>[20</w:t>
      </w:r>
      <w:r>
        <w:rPr>
          <w:rFonts w:cs="Calibri" w:ascii="Calibri" w:hAnsi="Calibri"/>
          <w:b/>
          <w:sz w:val="20"/>
        </w:rPr>
        <w:t>] Valor de consumo</w:t>
      </w:r>
      <w:r>
        <w:rPr>
          <w:rFonts w:cs="Calibri" w:ascii="Calibri" w:hAnsi="Calibri"/>
          <w:sz w:val="20"/>
        </w:rPr>
        <w:t xml:space="preserve"> - Considere o valor dos combustíveis líquidos consumidos e da eletricidade adquirida durante o ano pela atividade de exploração. A valoração deve efetuar-se com base no preço por que foram adquiridos, incluindo o custo do transporte, para o caso dos combustíveis, até ao local de utilização, quando assegurado pelo fornecedor. No </w:t>
      </w:r>
      <w:r>
        <w:rPr>
          <w:rFonts w:cs="Calibri" w:ascii="Calibri" w:hAnsi="Calibri"/>
          <w:b/>
          <w:smallCaps/>
          <w:sz w:val="20"/>
        </w:rPr>
        <w:t>Consumo de gasóleo e gasolina</w:t>
      </w:r>
      <w:r>
        <w:rPr>
          <w:rFonts w:cs="Calibri" w:ascii="Calibri" w:hAnsi="Calibri"/>
          <w:sz w:val="20"/>
        </w:rPr>
        <w:t>, deve excluir-se o consumo de veículos de transporte utilizados no âmbito da atividade administrativa e comercial da empres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highlight w:val="darkGray"/>
          <w:u w:val="thick" w:color="C00000"/>
        </w:rPr>
      </w:pPr>
      <w:r>
        <w:rPr>
          <w:rFonts w:cs="Calibri" w:ascii="Calibri" w:hAnsi="Calibri"/>
          <w:b/>
          <w:color w:val="FFFFFF"/>
          <w:sz w:val="22"/>
          <w:highlight w:val="darkGray"/>
          <w:u w:val="thick" w:color="C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  <w:t>ANEXO I – CÓDIGOS REFERENTES ÀS VÁRIAS CAPACIDADES DA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u w:val="thick" w:color="C00000"/>
        </w:rPr>
      </w:pPr>
      <w:r>
        <w:rPr>
          <w:rFonts w:eastAsia="Calibri" w:cs="Calibri" w:ascii="Calibri" w:hAnsi="Calibri"/>
          <w:b/>
          <w:color w:val="FFFFFF"/>
          <w:highlight w:val="darkGray"/>
          <w:u w:val="thick" w:color="00B0F0"/>
        </w:rPr>
        <w:t xml:space="preserve"> </w:t>
      </w:r>
      <w:r>
        <w:rPr>
          <w:rFonts w:cs="Calibri" w:ascii="Calibri" w:hAnsi="Calibri"/>
          <w:b/>
          <w:color w:val="FFFFFF"/>
          <w:highlight w:val="darkGray"/>
          <w:u w:val="thick" w:color="00B0F0"/>
        </w:rPr>
        <w:t xml:space="preserve">ÁGUAS DE NASCENTE </w:t>
      </w:r>
    </w:p>
    <w:p>
      <w:pPr>
        <w:pStyle w:val="Normal"/>
        <w:rPr>
          <w:rFonts w:ascii="Calibri" w:hAnsi="Calibri" w:cs="Calibri"/>
          <w:b/>
          <w:b/>
          <w:color w:val="FFFFFF"/>
          <w:u w:val="thick" w:color="C00000"/>
        </w:rPr>
      </w:pPr>
      <w:r>
        <w:rPr>
          <w:rFonts w:cs="Calibri" w:ascii="Calibri" w:hAnsi="Calibri"/>
          <w:b/>
          <w:color w:val="FFFFFF"/>
          <w:u w:val="thick" w:color="C0000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701"/>
      </w:tblGrid>
      <w:tr>
        <w:trPr>
          <w:tblHeader w:val="true"/>
          <w:trHeight w:val="57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lang w:eastAsia="pt-PT"/>
              </w:rPr>
              <w:t>CÓDIGO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Águas de Nascente Li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15981113040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0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PET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4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1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P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2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5.00  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6.0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8.9   - PL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43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Águas de Nascente Gaseif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15981113050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0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PET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LATA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4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1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P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2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3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53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rFonts w:ascii="Book Antiqua" w:hAnsi="Book Antiqua" w:cs="Book Antiqua"/>
      <w:b/>
      <w:smallCap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Book Antiqua" w:hAnsi="Book Antiqua" w:cs="Book Antiqua"/>
      <w:b/>
      <w:i/>
      <w:small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sz w:val="18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Book Antiqua" w:hAnsi="Book Antiqua" w:cs="Book Antiqua"/>
      <w:b/>
      <w:color w:val="000000"/>
      <w:lang w:val="en-GB"/>
    </w:rPr>
  </w:style>
  <w:style w:type="character" w:styleId="CabealhoCarcter">
    <w:name w:val="Cabeçalho Carácter"/>
    <w:qFormat/>
    <w:rPr>
      <w:rFonts w:ascii="Book Antiqua" w:hAnsi="Book Antiqua" w:cs="Book Antiqua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cter">
    <w:name w:val="Título 1 Carácter"/>
    <w:qFormat/>
    <w:rPr>
      <w:rFonts w:ascii="Book Antiqua" w:hAnsi="Book Antiqua" w:cs="Book Antiqua"/>
      <w:b/>
      <w:smallCap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Book Antiqua" w:hAnsi="Book Antiqua" w:cs="Book Antiqua"/>
      <w:i/>
      <w:color w:val="000000"/>
      <w:lang w:val="en-GB"/>
    </w:rPr>
  </w:style>
  <w:style w:type="character" w:styleId="AvanodecorpodetextoCarcter">
    <w:name w:val="Avanço de corpo de texto Carácter"/>
    <w:qFormat/>
    <w:rPr>
      <w:i/>
      <w:sz w:val="22"/>
    </w:rPr>
  </w:style>
  <w:style w:type="character" w:styleId="Corpodetexto3Carcter">
    <w:name w:val="Corpo de texto 3 Carácter"/>
    <w:qFormat/>
    <w:rPr>
      <w:rFonts w:ascii="Abadi MT Condensed Light;Arial Narrow" w:hAnsi="Abadi MT Condensed Light;Arial Narrow" w:cs="Abadi MT Condensed Light;Arial Narrow"/>
      <w:smallCaps/>
      <w:sz w:val="24"/>
    </w:rPr>
  </w:style>
  <w:style w:type="character" w:styleId="CorpodetextoCarcter">
    <w:name w:val="Corpo de texto Carácter"/>
    <w:qFormat/>
    <w:rPr>
      <w:rFonts w:ascii="Abadi MT Condensed Light;Arial Narrow" w:hAnsi="Abadi MT Condensed Light;Arial Narrow" w:cs="Abadi MT Condensed Light;Arial Narrow"/>
    </w:rPr>
  </w:style>
  <w:style w:type="character" w:styleId="Corpodetexto2Carcter">
    <w:name w:val="Corpo de texto 2 Carácter"/>
    <w:qFormat/>
    <w:rPr>
      <w:rFonts w:ascii="Abadi MT Condensed Light;Arial Narrow" w:hAnsi="Abadi MT Condensed Light;Arial Narrow" w:cs="Abadi MT Condensed Light;Arial Narrow"/>
    </w:rPr>
  </w:style>
  <w:style w:type="character" w:styleId="TtuloCarcter">
    <w:name w:val="Título Carácter"/>
    <w:qFormat/>
    <w:rPr>
      <w:rFonts w:ascii="Bookman Old Style" w:hAnsi="Bookman Old Style" w:cs="Bookman Old Style"/>
      <w:b/>
      <w:i/>
      <w:caps/>
      <w:sz w:val="28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Book Antiqua" w:hAnsi="Book Antiqua" w:cs="Book Antiqu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i/>
      <w:sz w:val="22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smallCap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0:00Z</dcterms:created>
  <dc:creator>Luis Torgal</dc:creator>
  <dc:description/>
  <dc:language>en-US</dc:language>
  <cp:lastModifiedBy>Paulo RR. Ferreira</cp:lastModifiedBy>
  <cp:lastPrinted>2014-02-06T10:28:00Z</cp:lastPrinted>
  <dcterms:modified xsi:type="dcterms:W3CDTF">2014-02-16T14:30:00Z</dcterms:modified>
  <cp:revision>2</cp:revision>
  <dc:subject/>
  <dc:title/>
</cp:coreProperties>
</file>