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CIÊNCIA E TECNOLOG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462/2005 de 25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anda o Governo Regional dos Açores, pelo Director Regional da Ciência e Tecnologia, no âmbito da Resolução n.º 100/2005, de 16 de Junho, que aprova o Plano Integrado para a Ciência e Tecnologia, atribuir o subsídio de €10.000 (Dez Mil Euros) à Ciberaçores Tecnologias de Informação, Lda., para apoio do Espaço TIC – “ Ciberspot – Lombega”, no seguimento da aprovação do projecto Ref</w:t>
      </w:r>
      <w:r>
        <w:rPr>
          <w:vertAlign w:val="superscript"/>
        </w:rPr>
        <w:t>a</w:t>
      </w:r>
      <w:r>
        <w:rPr/>
        <w:t xml:space="preserve"> M6.2.1/I/009/2005, candidatado à Medida 6.2.1 – “Apoio ao Funcionamento de Espaços TIC”, regulamentada pelo Despacho Normativo n.º 40/2005, de 7 de Julho.</w:t>
      </w:r>
    </w:p>
    <w:p>
      <w:pPr>
        <w:pStyle w:val="Normal"/>
        <w:rPr/>
      </w:pPr>
      <w:r>
        <w:rPr/>
        <w:t>A comparticipação financeira é suportada pela dotação inscrita no Capítulo 40, Despesas do Plano, Programa 2 – Desenvolvimento de Actividade Científica e Tecnológica, Projecto 2.1 – Investigação, Ciência e Tecnologia nos Açores, Acção 2.1. – Promoção, Formação, Divulgação da Ciência, Tecnologia e Sociedade de Informação, de Elevado Interesse Regional, Classificação Económica 08.01.02 – Instituições Privadas, do Plano de Investimentos da Secretaria Regional da Educação e Ciência.</w:t>
      </w:r>
    </w:p>
    <w:p>
      <w:pPr>
        <w:pStyle w:val="Normal"/>
        <w:rPr/>
      </w:pPr>
      <w:r>
        <w:rPr/>
        <w:t xml:space="preserve">6 de Outubro de 2005. - O Director Regional da Ciência e Tecnologia, </w:t>
      </w:r>
      <w:r>
        <w:rPr>
          <w:i/>
        </w:rPr>
        <w:t>João Luís Roque Baptista Gasp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1:34:00Z</dcterms:created>
  <dc:creator>D.R. da Ciência e Tecnologia</dc:creator>
  <dc:description>Apoio financeiro.</dc:description>
  <cp:keywords>Direcção Regional da Ciência e Tecnologia</cp:keywords>
  <dc:language>en-US</dc:language>
  <cp:lastModifiedBy>MCMS_System</cp:lastModifiedBy>
  <cp:lastPrinted>2005-10-10T11:35:00Z</cp:lastPrinted>
  <dcterms:modified xsi:type="dcterms:W3CDTF">2005-10-14T10:59:00Z</dcterms:modified>
  <cp:revision>4</cp:revision>
  <dc:subject>Jornal Oficial da Região Autónoma dos Açores</dc:subject>
  <dc:title>Portaria n.º 462/2005 de 25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0-2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5-10-25T00:00:00Z</vt:filetime>
  </property>
  <property fmtid="{D5CDD505-2E9C-101B-9397-08002B2CF9AE}" pid="8" name="Vdiplomano">
    <vt:lpwstr>462/2005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4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