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9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por meu despacho (D/SRE/665/2003), datado de 11 de Julho de 2003, a SATA Air Açores – Sociedade Açoreana de Transportes Aéreos, SA, foi autorizada a lançar concurso público, com vista á adjudicação do fornecimento e montagem de equipamento para a sinalização luminosa da pista do aeroporto do Pico, e que esse fornecimento foi adjudicado por despacho datado de 4 de Maio de 2004 (D/SRE/408/2004).</w:t>
      </w:r>
    </w:p>
    <w:p>
      <w:pPr>
        <w:pStyle w:val="Normal"/>
        <w:rPr/>
      </w:pPr>
      <w:r>
        <w:rPr/>
        <w:t xml:space="preserve">Considerando que por meu despacho (D/SRE666/2003), datado de 14 de Julho, a Sata Air Açores – Sociedade Açoreana de Transportes Aéreos, SA, foi autorizada a lançar concurso público para a adjudicação da prestação de serviços de fiscalização da empreitada acima referenciada, sendo esse serviço adjudicado por despacho datado de 7 de Abril de 2004 (D/SRE/324/2004). </w:t>
      </w:r>
    </w:p>
    <w:p>
      <w:pPr>
        <w:pStyle w:val="Normal"/>
        <w:rPr/>
      </w:pPr>
      <w:r>
        <w:rPr/>
        <w:t>Considerando que pelo n.º 1 da cláusula 18.º do contrato de concessão da exploração dos aeródromos do Corvo, Graciosa, Pico, São Jorge e Aerogare das Flores, a SATA Air Açores é a entidade responsável pela construção de novas infra-estruturas;</w:t>
      </w:r>
    </w:p>
    <w:p>
      <w:pPr>
        <w:pStyle w:val="Normal"/>
        <w:rPr/>
      </w:pPr>
      <w:r>
        <w:rPr/>
        <w:t xml:space="preserve">Assim, no uso dos poderes que me são conferidos pelo disposto na alínea </w:t>
      </w:r>
      <w:r>
        <w:rPr>
          <w:i/>
        </w:rPr>
        <w:t>b</w:t>
      </w:r>
      <w:r>
        <w:rPr/>
        <w:t>) e</w:t>
      </w:r>
      <w:r>
        <w:rPr>
          <w:i/>
        </w:rPr>
        <w:t xml:space="preserve"> z</w:t>
      </w:r>
      <w:r>
        <w:rPr/>
        <w:t>) do artigo 60.º do Estatuto Político-Administrativo da Região Autónoma dos Açores, conjugado com o n.º 1 da cláusula 18.º do contrato de concessão da exploração dos aeródromos do Corvo, Graciosa, Pico, São Jorge e Aerogare das Flores, determino:</w:t>
      </w:r>
    </w:p>
    <w:p>
      <w:pPr>
        <w:pStyle w:val="Normal"/>
        <w:ind w:left="284" w:hanging="0"/>
        <w:rPr/>
      </w:pPr>
      <w:r>
        <w:rPr/>
        <w:t>1 - Transferir para a SATA Air Açores – Sociedade Açoreana de Transportes Aéreos, SA, o montante de € 116.610, 71 (cento e dezasseis mil seiscentos e dez mil euros e setenta e um cêntimos) destinado ao fornecimento e montagem de equipamento para a sinalização luminosa da pista do aeroporto da ilha do Pico e à fiscalização.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</w:t>
      </w:r>
      <w:r>
        <w:rPr/>
        <w:t>2 - A referida verba será processada pelo orçamento da Secretaria Regional da Economia, capítulo 40, programa 14, Projecto 01 – Infra-estruturas e equipamentos aeroportuários, Rubrica 08.01.01.</w:t>
      </w:r>
    </w:p>
    <w:p>
      <w:pPr>
        <w:pStyle w:val="Normal"/>
        <w:rPr/>
      </w:pPr>
      <w:r>
        <w:rPr/>
        <w:t xml:space="preserve">11 de Novembro de 2004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47:00Z</dcterms:created>
  <dc:creator>S.R. da Economia</dc:creator>
  <dc:description>Apoio financeiro.</dc:description>
  <cp:keywords>Direcção Regional da Ciência e Tecnologia</cp:keywords>
  <dc:language>en-US</dc:language>
  <cp:lastModifiedBy>SVC_Cms2002</cp:lastModifiedBy>
  <cp:lastPrinted>2004-11-16T08:47:00Z</cp:lastPrinted>
  <dcterms:modified xsi:type="dcterms:W3CDTF">2004-11-19T14:12:00Z</dcterms:modified>
  <cp:revision>4</cp:revision>
  <dc:subject>Jornal Oficial da Região Autónoma dos Açores</dc:subject>
  <dc:title>Despacho n.º 99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90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