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03/2011 de 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1 de Julh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ristiana Nogueira Pacheco, contribuinte fiscal n.º 247690872, no montante de € 31.950,00 (trinta e um mil, novecentos e cinquenta euros);</w:t>
      </w:r>
    </w:p>
    <w:p>
      <w:pPr>
        <w:pStyle w:val="Normal"/>
        <w:rPr/>
      </w:pPr>
      <w:r>
        <w:rPr>
          <w:sz w:val="22"/>
          <w:szCs w:val="22"/>
        </w:rPr>
        <w:t>- Idalina Gonçalves Ludovico de Ascenção, contribuinte fiscal n.º 137160623, no montante de € 15.590,00 (quinze mil, quinhentos e nov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Ariete Coelho da Costa, contribuinte fiscal n.º 180810324, no montante de € 29.700,00 (vinte e nove mil e setecentos euros);</w:t>
      </w:r>
    </w:p>
    <w:p>
      <w:pPr>
        <w:pStyle w:val="Normal"/>
        <w:rPr/>
      </w:pPr>
      <w:r>
        <w:rPr>
          <w:sz w:val="22"/>
          <w:szCs w:val="22"/>
        </w:rPr>
        <w:t>- Paulo Jorge Rocha Ávila, contribuinte fiscal n.º 206926472, no montante de € 19.660,00 (dezanove mil, seiscentos e sess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ita de Oliveira Borges, contribuinte fiscal n.º 180303694, no montante de € 16.140,00 (dezasseis mil, cento e quarenta euros);</w:t>
      </w:r>
    </w:p>
    <w:p>
      <w:pPr>
        <w:pStyle w:val="Normal"/>
        <w:rPr/>
      </w:pPr>
      <w:r>
        <w:rPr>
          <w:sz w:val="22"/>
          <w:szCs w:val="22"/>
        </w:rPr>
        <w:t>- Zélia Maria Aguiar Marques Lourenço Santos, contribuinte fiscal n.º 129935883, no montante de € 25.520,00 (vinte e cinco mil, quinhentos e vinte euros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de Julho de 2011. - O Director Regional de Habitação, </w:t>
      </w:r>
      <w:r>
        <w:rPr>
          <w:i/>
          <w:sz w:val="22"/>
          <w:szCs w:val="22"/>
        </w:rPr>
        <w:t>Carlos Manuel Redondo Fai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6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7-04T08:47:00Z</cp:lastPrinted>
  <dcterms:modified xsi:type="dcterms:W3CDTF">2011-07-05T11:53:00Z</dcterms:modified>
  <cp:revision>7</cp:revision>
  <dc:subject>Jornal Oficial da Região Autónoma dos Açores</dc:subject>
  <dc:title>Extracto de Portaria n.º 303/2011 de 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07T00:00:00Z</vt:filetime>
  </property>
  <property fmtid="{D5CDD505-2E9C-101B-9397-08002B2CF9AE}" pid="8" name="Vdiplomano">
    <vt:lpwstr>303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