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6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Ribeira Grande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2054/08 (2985/F), relativo ao estabelecimento da instalação designada por Aditamento – Ramal Aéreo de MT a 30 kV para o PT AI Euroscut Açores – João Ramos, sita em Freguesia de Rabo de Peixe, Concelho da Ribeira Grande, Ilha de S. Miguel. A instalação é constituída por um troço do ramal aéreo de MT a 30 kV com 894 metros de comprimento, derivado do apoio n.º 7 do Ramal Aéreo de MT a 30 kV p/ o PT AS n.º 0184 – Pico das Covas, estando referenciadas as propriedades dos Srs. Pedro Miguel de Sousa Arruda Teixeira, Carlos Eduardo de Sousa Arruda Teixeira, Mário Jorge de Sousa Arruda Teixeira e Alexandre de Sousa Arruda Teixeira, que se destina a alimentar o PT AI Euroscut Açores – João Ra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Dezembro de 2010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2:00Z</dcterms:created>
  <dc:creator>D.R. da Energia</dc:creator>
  <dc:description>Estabelecimento da instalação designada por Aditamento - Ramal Aéreo de MT a 30 KV para o PT AI Euroscut Açores - João Ramos, sita em freguesia de Rabo de Peixe, concelho da Ribeira Grande, ilha de São Miguel.</dc:description>
  <cp:keywords>Direcção Regional da Ciência e Tecnologia</cp:keywords>
  <dc:language>en-US</dc:language>
  <cp:lastModifiedBy>S000_MCMS_System</cp:lastModifiedBy>
  <cp:lastPrinted>2010-12-10T13:44:00Z</cp:lastPrinted>
  <dcterms:modified xsi:type="dcterms:W3CDTF">2010-12-13T15:45:00Z</dcterms:modified>
  <cp:revision>16</cp:revision>
  <dc:subject>Jornal Oficial da Região Autónoma dos Açores</dc:subject>
  <dc:title>Édito n.º 76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Édito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76/2010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Aéreo de MT a 30 KV para o PT AI Euroscut Açores - João Ramos, sita em freguesia de Rabo de Peixe, concelho da Ribeira Grande, ilha de São Miguel.</vt:lpwstr>
  </property>
  <property fmtid="{D5CDD505-2E9C-101B-9397-08002B2CF9AE}" pid="14" name="vnosup">
    <vt:lpwstr>0</vt:lpwstr>
  </property>
</Properties>
</file>