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66/2010 de 28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Clube de Ténis de São Miguel possui o estatuto de pessoa colectiva de utilidade pública conferida através de despacho publicado no Jornal Oficial II Série, n.º 7 de 16 de Fevereiro de 1993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Clube de Ténis de São Miguel não participa em quaisquer competições desportivas de natureza profissional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referido clube fomenta uma actividade relevante no ténis, cujo desenvolvimento tem significativo interesse na Região, movimentando cerca de 600 atletas, dos quais mais de 500 nos escalões de formação e organiza e participa em provas no âmbito da Associação de Ténis dos Açores / Federação Portuguesa de Tén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laro para efeitos do disposto no Estatuto dos Benefícios Fiscais, q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Clube de Ténis de São Miguel desenvolve actividade desportiva de relevante interesse para a prática desportiva dos seus associados, da comunidade e da realização sócio – cultural dos cidadã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Este despacho tem efeitos para os anos de 2010 a 2012.</w:t>
      </w:r>
    </w:p>
    <w:p>
      <w:pPr>
        <w:pStyle w:val="Normal"/>
        <w:rPr/>
      </w:pPr>
      <w:r>
        <w:rPr>
          <w:sz w:val="22"/>
          <w:szCs w:val="22"/>
        </w:rPr>
        <w:t xml:space="preserve">15 de Junho de 2010. - A Secretária Regional da Educação e Formação, </w:t>
      </w:r>
      <w:r>
        <w:rPr>
          <w:i/>
          <w:sz w:val="22"/>
          <w:szCs w:val="22"/>
        </w:rPr>
        <w:t>Maria Lina Pires Sousa Me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14:00Z</dcterms:created>
  <dc:creator>S.R. da Educação e Formação</dc:creator>
  <dc:description>Declaração.</dc:description>
  <cp:keywords>Direcção Regional da Ciência e Tecnologia</cp:keywords>
  <dc:language>en-US</dc:language>
  <cp:lastModifiedBy>S000_MCMS_System</cp:lastModifiedBy>
  <cp:lastPrinted>2010-06-22T10:14:00Z</cp:lastPrinted>
  <dcterms:modified xsi:type="dcterms:W3CDTF">2010-06-23T11:06:00Z</dcterms:modified>
  <cp:revision>8</cp:revision>
  <dc:subject>Jornal Oficial da Região Autónoma dos Açores</dc:subject>
  <dc:title>Despacho n.º 666/2010 de 28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6-28T00:00:00Z</vt:filetime>
  </property>
  <property fmtid="{D5CDD505-2E9C-101B-9397-08002B2CF9AE}" pid="8" name="Vdiplomano">
    <vt:lpwstr>666/2010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Declaração.</vt:lpwstr>
  </property>
  <property fmtid="{D5CDD505-2E9C-101B-9397-08002B2CF9AE}" pid="14" name="vnosup">
    <vt:lpwstr>0</vt:lpwstr>
  </property>
</Properties>
</file>