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32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o Secretário Regional do Ambiente, de 06 de Janeiro de 2004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Licenciada Raquel Fontes Vasconcelos Cymbron, autorizada a contratação, em regime de contrato administrativo de provimento, para exercer as funções de técnico superior estagiário, na Direcção de Serviços dos Recursos Hídricos, Direcção Regional do Ordenamento do Território e dos Recursos Hídricos, Secretaria Regional do Ambiente, sendo remunerada pelo escalão 1, índice 315, produzindo efeitos a partir do dia 21 de Janeiro de 2004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9 de Janeiro de 2004. - O Chefe de Gabinete, </w:t>
      </w:r>
      <w:r>
        <w:rPr>
          <w:rFonts w:cs="Arial"/>
          <w:i/>
        </w:rPr>
        <w:t>Ruben Manuel Machado Menez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5:00Z</dcterms:created>
  <dc:creator>S.R. do Ambiente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36:00Z</dcterms:modified>
  <cp:revision>6</cp:revision>
  <dc:subject>Jornal Oficial da Região Autónoma dos Açores</dc:subject>
  <dc:title>Extracto de Despacho n.º 232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32/2004</vt:lpwstr>
  </property>
  <property fmtid="{D5CDD505-2E9C-101B-9397-08002B2CF9AE}" pid="10" name="Vnumdiploma">
    <vt:lpwstr>232/2004</vt:lpwstr>
  </property>
  <property fmtid="{D5CDD505-2E9C-101B-9397-08002B2CF9AE}" pid="11" name="Vorgao">
    <vt:lpwstr>S.R. do Ambiente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