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20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.º 17/2012/A, de 4 de julho (PRO-SCIENTIA), manda o Governo Regional, pelo Secretário Regional do Turismo e Transportes, transferir a quantia de 2.650€ (dois mil seiscentos e cinquenta euros), para a Junta de Freguesia do Porto Judeu, no seguimento da aprovação da candidatura M 4.1.c.01/I/083/2013 – “TIC Porto Judeu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5.02 – Administração Loc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3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4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12-19T16:14:00Z</cp:lastPrinted>
  <dcterms:modified xsi:type="dcterms:W3CDTF">2013-12-23T13:56:00Z</dcterms:modified>
  <cp:revision>15</cp:revision>
  <dc:subject>Jornal Oficial da Região Autónoma dos Açores</dc:subject>
  <dc:title>Portaria n.º 1420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1420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