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76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 de 12 de Outubro de 2005, nos termos da Portaria n.º 14/2002, de 7 de Fevereiro e do Despacho Normativo n.º 7/2005, de 3 de Fevereiro, foram atribuídos os seguintes subsídio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177,51 – Cooperativa União Agrícola, CRL – subsídio destinado a comparticipar despesas suportadas com a aquisição de embalagen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88,45 – Cooperativa Agrícola Açoreana de Hortofruticultores, CRL – subsídio destinado a comparticipar despesas suportadas com a participação na feira de Tenerife – Canárias.</w:t>
      </w:r>
    </w:p>
    <w:p>
      <w:pPr>
        <w:pStyle w:val="Normal"/>
        <w:rPr/>
      </w:pPr>
      <w:r>
        <w:rPr/>
        <w:t>Os referidos apoios financeiros serão processados pelo Capítulo 40, Programa 14, Desenvolvimento do Comércio e Exportação, código 05.07.01.</w:t>
      </w:r>
    </w:p>
    <w:p>
      <w:pPr>
        <w:pStyle w:val="Normal"/>
        <w:rPr/>
      </w:pPr>
      <w:r>
        <w:rPr/>
        <w:t xml:space="preserve">18 de Outubro de 2005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40:00Z</dcterms:created>
  <dc:creator>D.R. do Comércio Indústria e Energia</dc:creator>
  <dc:description>Apoios financeiros.</dc:description>
  <cp:keywords>Direcção Regional da Ciência e Tecnologia</cp:keywords>
  <dc:language>en-US</dc:language>
  <cp:lastModifiedBy>MCMS_System</cp:lastModifiedBy>
  <cp:lastPrinted>2005-10-18T15:40:00Z</cp:lastPrinted>
  <dcterms:modified xsi:type="dcterms:W3CDTF">2005-10-21T14:47:00Z</dcterms:modified>
  <cp:revision>5</cp:revision>
  <dc:subject>Jornal Oficial da Região Autónoma dos Açores</dc:subject>
  <dc:title>Extracto de Despacho n.º 1576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76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