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9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2 “Melhoria do Ambiente e da Paisagem Rural”, Medida 2.1 “Manutenção da Atividade Agrícola em Zonas Desfavorecidas”;</w:t>
      </w:r>
    </w:p>
    <w:p>
      <w:pPr>
        <w:pStyle w:val="Normal"/>
        <w:rPr/>
      </w:pPr>
      <w:r>
        <w:rPr>
          <w:sz w:val="22"/>
          <w:szCs w:val="22"/>
        </w:rPr>
        <w:t>Considerando que através da Portaria n.º 26/2008, de 17 de março de 2008, foi aprovado o Regulamento de Aplicação da Medida 2.1 “Manutenção da Atividade Agrícola em Zonas Desfavorecidas”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o Instituto de Financiamento da Agricultura e Pescas, I.P., (IFAP), da importância de € 45 324,66 (Quarenta e cinco mil, trezentos e vinte e quatro euros e sessenta e seis cêntimos), destinada ao pagamento das despesas com a aplicação da regulamentação comunitária no âmbito do FEADER (Eixo 2, Medida 2.1 “Manutenção da Atividade Agrícola em Zonas Desfavorecida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referida no número anterior será suportada pela dotação inscrita no Capítulo 50, Programa 08 – Valorização do Mundo Rural; Projeto 08.02. – Preservação e Valorização do Ambiente e da Paisagem Rural; Ação 08.02.A – Manutenção da Atividade Agrícola; Classificação Económica 08.02.01FA – Transferências IF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6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3-03-19T10:07:00Z</cp:lastPrinted>
  <dcterms:modified xsi:type="dcterms:W3CDTF">2013-03-20T16:05:00Z</dcterms:modified>
  <cp:revision>6</cp:revision>
  <dc:subject>Jornal Oficial da Região Autónoma dos Açores</dc:subject>
  <dc:title>Despacho n.º 569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69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