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2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à semelhança do que acontecia na administração central através do Decreto-Lei n.º 4/89, de 6 de Janeiro, e com o objectivo de compensar os riscos inerentes ao exercício das funções de tesoureiro e outros funcionários que manuseassem ou tivessem à sua guarda, entre outros, valores monetários, foi aprovado e publicado a 20 de Julho de 1989 o Decreto Legislativo Regional n.º 7/1989/A, de 20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iploma regional veio atribuir o direito a abono para falhas a funcionários integrados na carreira de tesoureiro e outros funcionários ou agentes que não se encontrando integrados na carreira de tesoureiro, manuseiem ou tenham à sua guarda, nas áreas de tesouraria ou cobrança, valores, numerário, títulos ou documentos, sendo por eles responsáveis;</w:t>
      </w:r>
    </w:p>
    <w:p>
      <w:pPr>
        <w:pStyle w:val="Normal"/>
        <w:rPr/>
      </w:pPr>
      <w:r>
        <w:rPr>
          <w:sz w:val="22"/>
          <w:szCs w:val="22"/>
        </w:rPr>
        <w:t>Considerando, por outro lado, as alterações legislativas em matéria de vinculação à função pública, designadamente as que foram introduzidas pela Lei n.º 12-A/2008, de 27 de Fevereiro, que define e regula os regimes de vinculação, de carreiras e de remunerações dos trabalhadores que exercem funções públicas, pelo Decreto Legislativo Regional 26/2008/A, de 24 de Julho, que adapta à administração pública regional a citada Lei n.º 12-A/2008, e pela Lei n.º 59/2008, de 11 de Setembro, que aprova o Regime do Contrato de Trabalho em Funções Públ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portanto a necessidade de interpretar a legislação regional existente em matéria de abono para falhas no sentido do seu âmbito subjectivo de aplicação não se circunscrever a funcionários e agentes, antes contemplando todos os trabalhadores em funções públicas, independentemente da modalidade da constituição da relação jurídica pública ao abrigo do qual exercem fu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IAC – Agência para a Modernização e Qualidade do Serviço ao Cidadão, I.P. integra, pela sua natureza jurídica, a administração regional indirec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mesma RIAC – Agência para a Modernização e Qualidade do Atendimento ao Cidadão, I.P. possui trabalhadores que, manuseiam e têm à sua guarda, nas áreas de tesouraria ou cobrança, valores, numerário, títulos ou documentos, sendo por eles responsáveis;</w:t>
      </w:r>
    </w:p>
    <w:p>
      <w:pPr>
        <w:pStyle w:val="Normal"/>
        <w:rPr/>
      </w:pPr>
      <w:r>
        <w:rPr>
          <w:sz w:val="22"/>
          <w:szCs w:val="22"/>
        </w:rPr>
        <w:t>Considerando que, nos termos do artigo n.º 7.º do Decreto Legislativo Regional n.º 17/2009/A, o trabalhador em funções públicas nestas condições, tem direito a auferir abono para fal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a-se, ao abrigo do preceito supra citad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Sara Filipa de Magalhães de Almeida Santos, trabalhadora da RIAC – Agência para a Modernização e Qualidade do Atendimento ao Cidadão, I.P., ao exercer funções através das quais manuseia e tem à sua guarda, nas áreas de tesouraria ou cobrança, valores, numerário, títulos ou documentos, sendo por eles responsáveis, aufere abono para falh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abono para falhas a atribuir à trabalhadora mencionada no número anterior corresponde a € 86,29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valor diário do abono para falhas calcula-se por aplicação da fórmul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ono para falhas x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 x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que n é igual ao número de dias de trabalho por seman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s abonos são devidos a partir de 1 de Dezembro de 2010.</w:t>
      </w:r>
    </w:p>
    <w:p>
      <w:pPr>
        <w:pStyle w:val="Normal"/>
        <w:rPr/>
      </w:pPr>
      <w:r>
        <w:rPr>
          <w:sz w:val="22"/>
          <w:szCs w:val="22"/>
        </w:rPr>
        <w:t xml:space="preserve">16 de Maio de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0:00Z</dcterms:created>
  <dc:creator>Vice-Presidência do Governo Regional</dc:creator>
  <dc:description>Atribuição de abono para falhas.</dc:description>
  <cp:keywords>Direcção Regional da Ciência e Tecnologia</cp:keywords>
  <dc:language>en-US</dc:language>
  <cp:lastModifiedBy>S000_MCMS_System</cp:lastModifiedBy>
  <cp:lastPrinted>2011-05-18T14:41:00Z</cp:lastPrinted>
  <dcterms:modified xsi:type="dcterms:W3CDTF">2011-05-19T12:10:00Z</dcterms:modified>
  <cp:revision>23</cp:revision>
  <dc:subject>Jornal Oficial da Região Autónoma dos Açores</dc:subject>
  <dc:title>Despacho n.º 642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42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tribuição de abono para falhas.</vt:lpwstr>
  </property>
  <property fmtid="{D5CDD505-2E9C-101B-9397-08002B2CF9AE}" pid="14" name="vnosup">
    <vt:lpwstr>0</vt:lpwstr>
  </property>
</Properties>
</file>