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54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 através da Direcção Regional do Desporto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/>
      </w:pPr>
      <w:r>
        <w:rPr/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/>
      </w:pPr>
      <w:r>
        <w:rPr/>
        <w:t>Considerando que o Grupo Desportivo do Topo vem promovendo e fomentando a prática de actividades desportivas, designadamente no futebol, tendo adquirido uma viatura para o transporte dos seus atletas para actividades de treino e competição;</w:t>
      </w:r>
    </w:p>
    <w:p>
      <w:pPr>
        <w:pStyle w:val="Normal"/>
        <w:rPr/>
      </w:pPr>
      <w:r>
        <w:rPr/>
        <w:t>Assim, nos termos e ao abrigo do artigo 78.º do Decreto Legislativo Regional n.º 14/2005/A, de 5 de Julho, conjugado com o Decreto Regulamentar Regional n.º 4/2006/A, de 11 de Janeiro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, como primeiro outorgante, representada por Rui Alberto Gouveia dos Santos, Director Regional;</w:t>
      </w:r>
    </w:p>
    <w:p>
      <w:pPr>
        <w:pStyle w:val="Normal"/>
        <w:ind w:left="284" w:hanging="0"/>
        <w:rPr/>
      </w:pPr>
      <w:r>
        <w:rPr/>
        <w:t>2) O Grupo Desportivo do Topo, adiante designado por GDT, como segundo outorgante, devidamente representado por António Mateus de Sousa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termina a 30 de Novembro de 2006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 xml:space="preserve">O montante da comparticipação financeira a conceder pelo primeiro outorgante para prossecução do objecto definido na cláusula 1.ª, com um custo previsto de € 17.000,00, conforme o programa apresentado, é de </w:t>
        <w:br/>
        <w:t>€ 6.800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A comparticipação financeira prevista na cláusula 3.ª, será disponibilizada após a apresentação do relatório e será efectuada no âmbito da Plano Regional Anual para 2006 - Programa 5 “Desenvolvimento Desportivo”, Projecto 5.1 “Instalações e Equipamentos” - Acção 5.1.7 “Apoio à aquisição de viaturas (carrinhas) por clubes e associações desportivas”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Apresentar um relatório de execução final, acompanhado de documentos comprovativos das despesas efectuadas, pelo menos no valor do apoio concedido.</w:t>
      </w:r>
    </w:p>
    <w:p>
      <w:pPr>
        <w:pStyle w:val="Normal"/>
        <w:ind w:left="284" w:hanging="0"/>
        <w:rPr/>
      </w:pPr>
      <w:r>
        <w:rPr/>
        <w:t>2.º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ind w:left="284" w:hanging="0"/>
        <w:rPr/>
      </w:pPr>
      <w:r>
        <w:rPr/>
        <w:t>3.º - Disponibilizar a viatura para utilização em iniciativas do Serviço do Desporto de São Jorge, em condições a acordar entre amb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umprimento e contencioso do contrato</w:t>
      </w:r>
    </w:p>
    <w:p>
      <w:pPr>
        <w:pStyle w:val="Normal"/>
        <w:rPr>
          <w:bCs/>
        </w:rPr>
      </w:pPr>
      <w:r>
        <w:rPr>
          <w:bCs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</w:rPr>
        <w:t xml:space="preserve">9 de Junho de 2006. - </w:t>
      </w:r>
      <w:r>
        <w:rPr/>
        <w:t xml:space="preserve">O Director Regional do Desporto, </w:t>
      </w:r>
      <w:r>
        <w:rPr>
          <w:i/>
        </w:rPr>
        <w:t>Rui Alberto Gouveia dos Santos</w:t>
      </w:r>
      <w:r>
        <w:rPr/>
        <w:t xml:space="preserve">. - O Presidente do Grupo Desportivo do Topo, </w:t>
      </w:r>
      <w:r>
        <w:rPr>
          <w:i/>
        </w:rPr>
        <w:t>António Mateus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24:00Z</dcterms:created>
  <dc:creator>D.R. do Desporto</dc:creator>
  <dc:description>Contrato-programa celebrado entre esta Direcção Regional e o Grupo Desportivo do Topo.</dc:description>
  <cp:keywords>Direcção Regional da Ciência e Tecnologia</cp:keywords>
  <dc:language>en-US</dc:language>
  <cp:lastModifiedBy>MCMS_System</cp:lastModifiedBy>
  <cp:lastPrinted>2006-07-05T08:25:00Z</cp:lastPrinted>
  <dcterms:modified xsi:type="dcterms:W3CDTF">2006-07-07T10:49:00Z</dcterms:modified>
  <cp:revision>4</cp:revision>
  <dc:subject>Jornal Oficial da Região Autónoma dos Açores</dc:subject>
  <dc:title>Contrato-Programa n.º 154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54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Grupo Desportivo do Topo.</vt:lpwstr>
  </property>
  <property fmtid="{D5CDD505-2E9C-101B-9397-08002B2CF9AE}" pid="14" name="vnosup">
    <vt:lpwstr>0</vt:lpwstr>
  </property>
</Properties>
</file>