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61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Direcção Regional da Juventude, Emprego e Formação Profissional a execução das políticas de juventude com as diversas instituições;</w:t>
      </w:r>
    </w:p>
    <w:p>
      <w:pPr>
        <w:pStyle w:val="Normal"/>
        <w:rPr/>
      </w:pPr>
      <w:r>
        <w:rPr/>
        <w:tab/>
        <w:t>Considerando que a juventude constitui uma das intervenções do Plano no âmbito do desenvolvimento de apoios pontuais a iniciativas de mobilidade juvenil;</w:t>
      </w:r>
    </w:p>
    <w:p>
      <w:pPr>
        <w:pStyle w:val="Normal"/>
        <w:rPr/>
      </w:pPr>
      <w:r>
        <w:rPr/>
        <w:tab/>
        <w:t>Considerando que a Associação Juvenil «Norte Crescente» solicitou um apoio financeiro para a participação no Seminário “VOLCANO - Or youth work in volcanic islands” relacionado com a iniciativa europeia promovida pela “Agência Nacional Francesa do programa Juventude”;</w:t>
      </w:r>
    </w:p>
    <w:p>
      <w:pPr>
        <w:pStyle w:val="Normal"/>
        <w:rPr/>
      </w:pPr>
      <w:r>
        <w:rPr/>
        <w:tab/>
        <w:t xml:space="preserve"> Considerando que este projecto desenvolve o intercâmbio entre jovens no âmbito regional, nacional e internacional, fomentando, consequentemente, a dinâmica de projectos inter-culturais para a juventude;</w:t>
      </w:r>
    </w:p>
    <w:p>
      <w:pPr>
        <w:pStyle w:val="Normal"/>
        <w:rPr/>
      </w:pPr>
      <w:r>
        <w:rPr/>
        <w:t>Considerando que este seminário contribui, decisivamente, para o incentivo e implemento do associativismo juvenil na Região Autónoma dos Açores;</w:t>
      </w:r>
    </w:p>
    <w:p>
      <w:pPr>
        <w:pStyle w:val="Normal"/>
        <w:rPr/>
      </w:pPr>
      <w:r>
        <w:rPr/>
        <w:t>Considerando que o “VOLCANO” contribui, também, para a formação e realização pessoal dos seus participantes em prol da região Açores;</w:t>
      </w:r>
    </w:p>
    <w:p>
      <w:pPr>
        <w:pStyle w:val="Normal"/>
        <w:rPr/>
      </w:pPr>
      <w:r>
        <w:rPr/>
        <w:t>Assim, em conformidade com os artigos 2º alínea h) e 3º alíneas b) e d) do Decreto Regulamentar Regional nº 27/2003/A, de 28 de Agosto, e ao abrigo da alínea z) do artigo 60º do Estatuto Político Administrativo da Região Autónoma dos Açores, manda o Governo da Região Autónoma dos Açores pelo Secretário Regional da Educação e Cultura, atribuir um subsídio de 510,00 € à Associação Juvenil «Norte Crescente», a ser processado pelo Plano em vigor, programa 19.1 - Juventude, destinado a comparticipar nas despesas inerentes à participação no Seminário “VOLCANO - Or youth work in volcanic islands” relacionado com a iniciativa europeia promovida pela “Agência Nacional Francesa do programa Juventude”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os 90 dias subsequentes à atribuição do subsídio, deve ser presente documentação comprovativa das despesas efectuadas, sob cominação da entidade beneficiária ter que restituir o apoio concedido.</w:t>
      </w:r>
    </w:p>
    <w:p>
      <w:pPr>
        <w:pStyle w:val="Normal"/>
        <w:ind w:hanging="0"/>
        <w:rPr/>
      </w:pPr>
      <w:r>
        <w:rPr/>
        <w:t>10 de Março de 2004. -O Secretário Regional da Educação e Cultura, José Gabriel do Álamo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26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4-16T13:27:00Z</cp:lastPrinted>
  <dcterms:modified xsi:type="dcterms:W3CDTF">2004-04-16T15:00:00Z</dcterms:modified>
  <cp:revision>4</cp:revision>
  <dc:subject>Jornal Oficial da Região Autónoma dos Açores</dc:subject>
  <dc:title>Portaria n.º 261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261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