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2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Ana Paula Corrêa de Oliveira, Professora Profissionalizada para a categoria de Professora do Quadro de Nomeação Definitiva do 4.º Grupo do 2.º Ciclo do Ensino Básico do Quadro da Escola Básica Integrada de Rabo de Peixe.</w:t>
      </w:r>
    </w:p>
    <w:p>
      <w:pPr>
        <w:pStyle w:val="Normal"/>
        <w:rPr/>
      </w:pPr>
      <w:r>
        <w:rPr/>
        <w:t>Florbela da Saudade Chagas Patinha Vicente, Professora Profissionalizada para a categoria de Professora do Quadro de Nomeação Definitiva do 5.º Grupo do 2.º Ciclo do Ensino Básico do Quadro da Escola Básica Integrada de Rabo de Peixe.</w:t>
      </w:r>
    </w:p>
    <w:p>
      <w:pPr>
        <w:pStyle w:val="Normal"/>
        <w:rPr/>
      </w:pPr>
      <w:r>
        <w:rPr/>
        <w:t>Isabel Adelaide de Sousa Alves, Professora Profissionalizada para a categoria de Professora do Quadro de Nomeação Definitiva do 4.º Grupo A do 3.º Ciclo do Ensino Básico e Ensino Secundário do Quadro da Escola Básica Integrada de Rabo de Peixe.</w:t>
      </w:r>
    </w:p>
    <w:p>
      <w:pPr>
        <w:pStyle w:val="Normal"/>
        <w:rPr/>
      </w:pPr>
      <w:r>
        <w:rPr/>
        <w:t>Marlene Bento Furtado, Professora Profissionalizada para a categoria de Professora do Quadro de Nomeação Definitiva da disciplina de Informática do 3.º Ciclo do Ensino Básico e Ensino Secundário do Quadro da Escola Secundária de Lagoa.</w:t>
      </w:r>
    </w:p>
    <w:p>
      <w:pPr>
        <w:pStyle w:val="Normal"/>
        <w:rPr/>
      </w:pPr>
      <w:r>
        <w:rPr/>
        <w:t>Raquel Maria Machado Brandão de Andrade, Professora Profissionalizada para a categoria de Professora do Quadro de Nomeação Definitiva do 5.º Grupo do 2.º Ciclo do Ensino Básico do Quadro da Escola Básica Integrada de Rabo de Peixe.</w:t>
      </w:r>
    </w:p>
    <w:p>
      <w:pPr>
        <w:pStyle w:val="Normal"/>
        <w:rPr/>
      </w:pPr>
      <w:r>
        <w:rPr/>
        <w:t>Ricardo Jorge Lima Martins, Professor Profissionalizado para a categoria de Professor do Quadro de Nomeação Definitiva do 4.º Grupo do 2.º Ciclo do Ensino Básico do Quadro da Escola Básica Integrada de Rabo de Peixe.</w:t>
      </w:r>
    </w:p>
    <w:p>
      <w:pPr>
        <w:pStyle w:val="Normal"/>
        <w:rPr/>
      </w:pPr>
      <w:r>
        <w:rPr/>
        <w:t>Sónia Maria da Cunha Guimarães Miranda, Professora Profissionalizada para a categoria de Professora do Quadro de Nomeação Definitiva do 5.º Grupo do 2.º Ciclo do Ensino Básico do Quadro da Escola Básica Integrada de Rabo de Peixe.</w:t>
      </w:r>
    </w:p>
    <w:p>
      <w:pPr>
        <w:pStyle w:val="Normal"/>
        <w:rPr/>
      </w:pPr>
      <w:r>
        <w:rPr/>
        <w:t xml:space="preserve">17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8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1-17T11:50:00Z</cp:lastPrinted>
  <dcterms:modified xsi:type="dcterms:W3CDTF">2007-01-23T13:00:00Z</dcterms:modified>
  <cp:revision>3</cp:revision>
  <dc:subject>Jornal Oficial da Região Autónoma dos Açores</dc:subject>
  <dc:title>Extracto de Despacho n.º 182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8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