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97/2016 de 1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à COOPERATIVA DE RADIODIFUSÃO RÁDIO CAIS DO PICO, CRL, COM O NIF.: 512 041 636, proprietária do “JORNAL DO PICO”, um subsídio no valor líquido total de € 1.562,87 (mil quinhentos e sessenta e dois euros e oitenta e sete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>1. Apoio à Difusão Informativa: despesas apresentadas até junho de 2016 no valor de € 1.489,50 (mil quatrocentos e oitenta e nove euros e cinquenta cêntimos)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>2. Apoio Especial à Produção: despesas apresentadas até junho de 2016 no montante de € 73,37 (setenta e três euros e trinta e sete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6 da Presidência do Governo, Capítulo 50 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16. - O Secretário Regional Adjunto da Presidência para os Assuntos Parlamentares, </w:t>
      </w:r>
      <w:r>
        <w:rPr>
          <w:i/>
          <w:sz w:val="22"/>
          <w:szCs w:val="22"/>
        </w:rPr>
        <w:t>Berto José Branco Mess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4:00Z</dcterms:created>
  <dc:creator>S.R. Adjunto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12-16T15:14:00Z</cp:lastPrinted>
  <dcterms:modified xsi:type="dcterms:W3CDTF">2016-12-16T17:43:00Z</dcterms:modified>
  <cp:revision>6</cp:revision>
  <dc:subject>Jornal Oficial da Região Autónoma dos Açores</dc:subject>
  <dc:title>Portaria n.º 1797/2016 de 1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19T01:00:00Z</vt:filetime>
  </property>
  <property fmtid="{D5CDD505-2E9C-101B-9397-08002B2CF9AE}" pid="8" name="Vdiplomano">
    <vt:lpwstr>1797/2016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