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1/2009 de 2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Plano Estratégico de Gestão de Resíduos dos Açores, aprovado pelo Decreto Legislativo Regional n.º 10/2008/A, de 12 de Maio, a política de planeamento e gestão de resíduos constitui um dos pilares fundamentais em que se baseia a estratégia de desenvolvimento sustentável para a Região Autónoma dos Açores. Com efeito, em consonância com razões de valorização da qualidade ambiental e de salvaguarda da saúde pública, a gestão de resíduos deve proporcionar uma elevada protecção do ambiente e da saúde humana e contribuir para o reforço da competitividade da Região, conferindo-lhe uma mais-valia adicional. Este entendimento pressupõe uma gestão integrada de resíduos, como de recursos se tratassem e uma abordagem de recuperação de valor, considerando o termo resíduo como uma designação transitória do ciclo de vida dos mater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sentido importa promover a operacionalização de uma rede regional de tecnossistemas destinados ao tratamento, valorização ou eliminação de resíduos, maximizando a valorização dos resíduos na Região e optimizando as infra-estruturas de gest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alidade inerente a um território insular, disperso e localizado a uma distância significativa do Continente traduz-se simultaneamente em economias de escala reduzida e na necessária multiplicação de soluções de gestão de resíduos. Estas condicionantes, comparativamente às facilidades verificadas em territórios continentais, dificultam a implementação de operadores de gestão de resíduos.</w:t>
      </w:r>
    </w:p>
    <w:p>
      <w:pPr>
        <w:pStyle w:val="Normal"/>
        <w:rPr/>
      </w:pPr>
      <w:r>
        <w:rPr>
          <w:sz w:val="22"/>
          <w:szCs w:val="22"/>
        </w:rPr>
        <w:t xml:space="preserve">Em matéria tributária, os valores das taxas de licenciamento de operações de gestão de resíduos previstos no Decreto-Lei n.º 178/2006, de 5 de Setembro, aplicáveis transitoriamente na Região Autónoma dos Açores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6.º do Decreto Legislativo Regional n.º 20/2007/A, de 23 de Agosto, com a redacção que lhe foi dada pelo Decreto Legislativo Regional n.º 10/2008/A, de 12 de Maio, podem chegar até aos € 27.500, tendo por isso uma orientação contrária à desejada, inibindo a iniciativa de licenciamento.</w:t>
      </w:r>
    </w:p>
    <w:p>
      <w:pPr>
        <w:pStyle w:val="Normal"/>
        <w:rPr/>
      </w:pPr>
      <w:r>
        <w:rPr>
          <w:sz w:val="22"/>
          <w:szCs w:val="22"/>
        </w:rPr>
        <w:t>Tendo em conta que a actual situação económica e financeira é penalizadora para a realização de avultados mas necessários investimentos em gestão de resíduos, uma vez que ainda existe um défice de infra-estruturas na Região, torna-se necessário desenvolver instrumentos facilitadores da implementação de novos tecnossistemas. Neste sentido, a isenção, por um período transitório, das taxas de licenciamento de operações de gestão de resíduos constitui um incentivo à instalação daquelas infra-estrut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 com uma rede regional integrada de operadores de gestão de resíduos será possível ultrapassar os constrangimentos provocados pela realidade arquipelágica e ultraperiférica dos Açores e garantir a protecção do ambiente, de bens e da saúde humana, a prevenção ou redução dos impactos adversos decorrentes da gestão de resíduos e a recuperação do valor dos resíduos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s disposições conjugada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.º do Anexo I do Decreto Regulamentar Regional n.º 21/2006/A, de 16 de Junho,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.º do Anexo I do Decreto Regulamentar Regional n.º 13/2007/A, de 16 de Maio, determinam o Secretário Regional do Ambiente e do Mar, o seguinte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s taxas de licenciamento de operações de gestão de resíduos e outras previstas nos artigos 52.º a 54.º e 56.º do Decreto-Lei n.º 178/2006, de 5 de Setembro, aplicáveis transitoriamente na Região Autónoma dos Açores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6.º do Decreto Legislativo Regional n.º 20/2007/A, de 23 de Agosto, com a redacção que lhe foi dada pelo Decreto Legislativo Regional n.º 10/2008/A, de 12 de Maio, não serão objecto de liquidação na Região Autónoma dos Açores no período de 15 Maio de 2009 a 31 de Dez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Maio de 2009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4:00Z</dcterms:created>
  <dc:creator>S.R. do Ambiente e do Mar</dc:creator>
  <dc:description>Determina o prazo em que as taxas de licenciamento de operações de gestão de resíduos e outras, não serão objecto de liquidação na Região Autónoma dos Açores.</dc:description>
  <cp:keywords>Direcção Regional da Ciência e Tecnologia</cp:keywords>
  <dc:language>en-US</dc:language>
  <cp:lastModifiedBy>S000_MCMS_System</cp:lastModifiedBy>
  <cp:lastPrinted>2009-06-19T11:35:00Z</cp:lastPrinted>
  <dcterms:modified xsi:type="dcterms:W3CDTF">2009-06-19T17:17:00Z</dcterms:modified>
  <cp:revision>10</cp:revision>
  <dc:subject>Jornal Oficial da Região Autónoma dos Açores</dc:subject>
  <dc:title>Despacho n.º 711/2009 de 2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26T00:00:00Z</vt:filetime>
  </property>
  <property fmtid="{D5CDD505-2E9C-101B-9397-08002B2CF9AE}" pid="8" name="Vdiplomano">
    <vt:lpwstr>711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Determina o prazo em que as taxas de licenciamento de operações de gestão de resíduos e outras, não serão objecto de liquidação na Região Autónoma dos Açores.</vt:lpwstr>
  </property>
  <property fmtid="{D5CDD505-2E9C-101B-9397-08002B2CF9AE}" pid="14" name="vnosup">
    <vt:lpwstr>0</vt:lpwstr>
  </property>
</Properties>
</file>