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63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“Sociedade Filarmónica Marcial Troféu”, com sede na Rua Padre Ernesto Jacinto Raposo, n.º 52, freguesia e concelho da Povoação, fundada em 1912, tem contribuído, através das suas actividades, para o enriquecimento social e cultural da Região Autónoma dos Açores;</w:t>
      </w:r>
    </w:p>
    <w:p>
      <w:pPr>
        <w:pStyle w:val="Normal"/>
        <w:rPr/>
      </w:pPr>
      <w:r>
        <w:rPr/>
        <w:t>Esta colectividade tem como finalidade essencial, divulgar a arte musical e desenvolver actividades culturais e recreativas, promovendo a sua prática e expansão, dando também atenção ao desenvolvimento do folclore local/regional;</w:t>
      </w:r>
    </w:p>
    <w:p>
      <w:pPr>
        <w:pStyle w:val="Normal"/>
        <w:rPr/>
      </w:pPr>
      <w:r>
        <w:rPr/>
        <w:t>Actualmente, a “Sociedade Filarmónica Marcial Troféu” conta com 40 executantes;</w:t>
      </w:r>
    </w:p>
    <w:p>
      <w:pPr>
        <w:pStyle w:val="Normal"/>
        <w:rPr/>
      </w:pPr>
      <w:r>
        <w:rPr/>
        <w:t>Promove, anualmente, uma escola de música com uma frequência que varia entre os 15 e os 20 instruendos, ocupando, deste modo, de uma maneira sã, os tempos livres da juventude do concelho onde está integrada;</w:t>
      </w:r>
    </w:p>
    <w:p>
      <w:pPr>
        <w:pStyle w:val="Normal"/>
        <w:rPr/>
      </w:pPr>
      <w:r>
        <w:rPr/>
        <w:t>E tem desenvolvido, desde a sua fundação, uma acção meritória, no sentido de fomentar o interesse pela aprendizagem e pela divulgação musical, participando em festas e solenidades públicas do concelho da Povoação, e também, nas restantes ilhas do arquipélago, no continente português e no estrangeiro;</w:t>
      </w:r>
    </w:p>
    <w:p>
      <w:pPr>
        <w:pStyle w:val="Normal"/>
        <w:rPr/>
      </w:pPr>
      <w:r>
        <w:rPr/>
        <w:t xml:space="preserve">A “Sociedade Filarmónica Marcial Troféu” tem tido em vista a promoção do interesse público, através da valorização da qualidade do serviço prestado à comunidade; </w:t>
      </w:r>
    </w:p>
    <w:p>
      <w:pPr>
        <w:pStyle w:val="Normal"/>
        <w:rPr/>
      </w:pPr>
      <w:r>
        <w:rPr/>
        <w:t>Considerando que a pessoa colectiva em causa tem cooperado com a Administração Pública Regional e tem actuado com a consciência da sua Utilidade Pública, demonstrando que se dedica ao bem-estar da comunidade;</w:t>
      </w:r>
    </w:p>
    <w:p>
      <w:pPr>
        <w:pStyle w:val="Normal"/>
        <w:rPr/>
      </w:pPr>
      <w:r>
        <w:rPr/>
        <w:t>Obtidos os pareceres da Vice-Presidência do Governo Regional e da Câmara Municipal da Povoação, e tendo em conta que a “Sociedade Filarmónica Marcial Troféu” se enquadra no disposto no n.º 1 do artigo 1.º, no artigo 2.º, e no n.º 2 do artigo 4.º, do Decreto-Lei n.º 460/77, de 7 de Novembro;</w:t>
      </w:r>
    </w:p>
    <w:p>
      <w:pPr>
        <w:pStyle w:val="Normal"/>
        <w:rPr/>
      </w:pPr>
      <w:r>
        <w:rPr/>
        <w:t>Assim, ao abrigo do disposto no artigo 3.º do Decreto-Lei n.º 460/77, de 7 de Novembro, e do artigo 1.º do Decreto-Lei n.º 52/80, de 26 de Março, conjugados com o n.º 3 do artigo 5.º do Decreto Legislativo Regional n.º 38-A/2004/A, de 11 de Dezembro, determino o seguinte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eclarar de utilidade pública a “Sociedade Filarmónica Marcial Troféu”, com sede na Rua Padre Ernesto Jacinto Raposo, n.º 52, freguesia e concelho da Povoação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O presente despacho entra em vigor no dia seguinte ao da sua publicação.</w:t>
      </w:r>
    </w:p>
    <w:p>
      <w:pPr>
        <w:pStyle w:val="Normal"/>
        <w:rPr/>
      </w:pPr>
      <w:r>
        <w:rPr/>
        <w:t xml:space="preserve">20 de Outubro de 2005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5:00Z</dcterms:created>
  <dc:creator>Presidência do Governo Regional dos Açores</dc:creator>
  <dc:description>Declaração de utilidade pública.</dc:description>
  <cp:keywords>Direcção Regional da Ciência e Tecnologia</cp:keywords>
  <dc:language>en-US</dc:language>
  <cp:lastModifiedBy>MCMS_System</cp:lastModifiedBy>
  <cp:lastPrinted>2005-10-21T10:16:00Z</cp:lastPrinted>
  <dcterms:modified xsi:type="dcterms:W3CDTF">2005-10-21T14:55:00Z</dcterms:modified>
  <cp:revision>5</cp:revision>
  <dc:subject>Jornal Oficial da Região Autónoma dos Açores</dc:subject>
  <dc:title>Despacho n.º 1263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63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