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dital n.º 5/2008 de 2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Filipe Rodrigues Furtado, Vereador da Câmara Municipal de Ponta Delgada com competências delegadas, torna público que a Assembleia Municipal de Ponta Delgada por deliberação tomada em sessão ordinária realizada a 30 de Junho de 2008, a pedido da Câmara Municipal de Ponta Delgada, declarou a utilidade pública de carácter urgente para efeitos de expropriação da parcela de terreno abaixo identificada:</w:t>
      </w:r>
    </w:p>
    <w:p>
      <w:pPr>
        <w:pStyle w:val="Normal"/>
        <w:rPr/>
      </w:pPr>
      <w:r>
        <w:rPr>
          <w:sz w:val="22"/>
          <w:szCs w:val="22"/>
        </w:rPr>
        <w:t>- Parcela 73-A, com a área de 789,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inscrita na matriz predial rústica sob os artigos 72º., Secção 10 e 73º., Secção 10, Freguesia de Fajã de Cima, Concelho de Ponta Delgada, e descrita na Conservatória do Registo Predial de Ponta Delgada sob o nº. 502/Fajã de Cima, propriedade de João de Deus Sousa Cabral, residente na Rua Infante D. Henrique, nº. 139, Fajã de Cima,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propriação tem por fim a integração da parcela na Empreitada de Execução da Radial do Pico do Funcho Km 2+240 ao Km 4+398.1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ela deliberação foi tomada ao abrigo do nº. 2 do artigo 14º. da Lei nº. 168/99, de 18 de Setembro, considerando que o projecto em apreço está previsto no Plano de Urbanização de Ponta Delgada e Áreas Envolventes, em vigor.</w:t>
      </w:r>
    </w:p>
    <w:p>
      <w:pPr>
        <w:pStyle w:val="Normal"/>
        <w:rPr/>
      </w:pPr>
      <w:r>
        <w:rPr>
          <w:sz w:val="22"/>
          <w:szCs w:val="22"/>
        </w:rPr>
        <w:t xml:space="preserve">6 de Agosto de 2008. - Por Delegação da Presidente da Câmara, O Vereador, </w:t>
      </w:r>
      <w:r>
        <w:rPr>
          <w:i/>
          <w:sz w:val="22"/>
          <w:szCs w:val="22"/>
        </w:rPr>
        <w:t>Pedro Filipe Rodrigues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00:00Z</dcterms:created>
  <dc:creator>Câmara Municipal de Ponta Delgada</dc:creator>
  <dc:description>Declaração de utilidade pública de expropriação.</dc:description>
  <cp:keywords>Direcção Regional da Ciência e Tecnologia</cp:keywords>
  <dc:language>en-US</dc:language>
  <cp:lastModifiedBy>S000_MCMS_System</cp:lastModifiedBy>
  <cp:lastPrinted>2008-08-08T15:00:00Z</cp:lastPrinted>
  <dcterms:modified xsi:type="dcterms:W3CDTF">2008-08-11T09:33:00Z</dcterms:modified>
  <cp:revision>3</cp:revision>
  <dc:subject>Jornal Oficial da Região Autónoma dos Açores</dc:subject>
  <dc:title>Edital n.º 5/2008 de 2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2T00:00:00Z</vt:filetime>
  </property>
  <property fmtid="{D5CDD505-2E9C-101B-9397-08002B2CF9AE}" pid="6" name="Vdiploma">
    <vt:lpwstr>Edital</vt:lpwstr>
  </property>
  <property fmtid="{D5CDD505-2E9C-101B-9397-08002B2CF9AE}" pid="7" name="Vdiplomadata">
    <vt:filetime>2008-08-22T00:00:00Z</vt:filetime>
  </property>
  <property fmtid="{D5CDD505-2E9C-101B-9397-08002B2CF9AE}" pid="8" name="Vdiplomano">
    <vt:lpwstr>5/2008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 de expropriação.</vt:lpwstr>
  </property>
  <property fmtid="{D5CDD505-2E9C-101B-9397-08002B2CF9AE}" pid="14" name="vnosup">
    <vt:lpwstr>0</vt:lpwstr>
  </property>
</Properties>
</file>