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41/2008 de 2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a Associação Amigos D’Angrabasket vai participar no Campeonato Nacional de Basquetebol Proliga, 1º Troféu Proliga e Taça de Portugal em seniores masculinos, na época desportiva de 2008/2009, nos termos e ao abrigo do disposto na Secção II, do Capítulo III,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) A Associação Amigos D’Angrabasket, adiante designada por AADAB ou segundo outorgante, representada por Paulo Edgar Miranda Sale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Basquetebol Proliga, 1º Troféu Proliga e Taça de Portugal em seniores masculinos, na época desportiva de 2008/2009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Julh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.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50.934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73.710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29.484,00 destinados a apoio para viagens referentes à participação no Campeonato Nacional de Basquetebol Proliga em seniores masculinos – fase regula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24.500,00 destinados a apoios complementares, respeitantes á participação no Campeonato Nacional de Basquetebol Proliga em seniores masculinos – fase regula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12.250,00, valor prevísivel, respeitante à majoração em 60% dos apoios complementares referentes à participação no Campeonato Nacional de Basquetebol Proliga em seniores masculinos – fase regular, a disponibilizar desde que reúnam as condições previstas no n.º 3 do artigo 31.º do Decreto Legislativo Regional n.º 14/2005/A, de 5 de Julho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3.556,00 destinados a apoio para viagens referentes à participação na 1ª volta do 2º Troféu António Pratas-Proliga de basquetebol sénior masculin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3.920,00 destinados a apoios complementares, respeitantes à participação na 1ª volta do 2º Troféu António Pratas-Proliga de basquetebol sénior masculino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a Terceira, ficando o clube dispensado do pagamento das taxas previstas no regulamento, no valor previsível de € 14.0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08 e 2009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A quantia de € 61.460,00, prevista no n.º 1 até Dezembro de 2008;</w:t>
      </w:r>
    </w:p>
    <w:p>
      <w:pPr>
        <w:pStyle w:val="Normal"/>
        <w:rPr/>
      </w:pPr>
      <w:r>
        <w:rPr>
          <w:sz w:val="22"/>
          <w:szCs w:val="22"/>
        </w:rPr>
        <w:t xml:space="preserve">2 - A majoração prevista na alínea </w:t>
      </w: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do n.º 1 será atribuída em 2009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º e 10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signadamente a participação no Campeonato Nacional de Basquetebol Proliga, 1º Troféu Proliga e Taça de Portugal em seniores masculinos, na época desportiva de 2008/2009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comprovativos da efectiva realização da despesa respeitante à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 dos boletins dos jogos realizados nas seguintes datas: até 10 de Dezembro de 2008, os respeitantes aos jogos realizados até Novembro de 2008; até 10 de Março de 2009, os relativos aos jogos realizados de Dezembro de 2008 a Fevereiro de 2009 e até 10 dias após a conclusão da prova os res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do n.º2 e nos n.ºs 3, 4, 6 e 7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05 de Setemb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Amigos D’Angrabasket, </w:t>
      </w:r>
      <w:r>
        <w:rPr>
          <w:i/>
          <w:sz w:val="22"/>
          <w:szCs w:val="22"/>
        </w:rPr>
        <w:t>Paulo Edgar Miranda Sal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4:00Z</dcterms:created>
  <dc:creator>D.R. do Desporto</dc:creator>
  <dc:description>Contrato-programa com a Associação Amigos D'Angrabasket.</dc:description>
  <cp:keywords>Direcção Regional da Ciência e Tecnologia</cp:keywords>
  <dc:language>en-US</dc:language>
  <cp:lastModifiedBy>S000_MCMS_System</cp:lastModifiedBy>
  <cp:lastPrinted>2008-09-25T09:56:00Z</cp:lastPrinted>
  <dcterms:modified xsi:type="dcterms:W3CDTF">2008-09-26T10:44:00Z</dcterms:modified>
  <cp:revision>8</cp:revision>
  <dc:subject>Jornal Oficial da Região Autónoma dos Açores</dc:subject>
  <dc:title>Contrato-Programa n.º 341/2008 de 2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2-10T00:00:00Z</vt:filetime>
  </property>
  <property fmtid="{D5CDD505-2E9C-101B-9397-08002B2CF9AE}" pid="8" name="Vdiplomano">
    <vt:lpwstr>341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Amigos D'Angrabasket.</vt:lpwstr>
  </property>
  <property fmtid="{D5CDD505-2E9C-101B-9397-08002B2CF9AE}" pid="14" name="vnosup">
    <vt:lpwstr>0</vt:lpwstr>
  </property>
</Properties>
</file>