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3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24 de março de 2011, são atribuídas,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ia Perpétua Silva, contribuinte fiscal n.º 188466754, no montante de € 22.306,84 (vinte e dois mil, trezentos e seis euros e oitenta e quatro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Silvino Gregório Macedo, contribuinte fiscal n.º 152463224, no montante de € 14.914,48 (catorze mil, novecentos e catorze euros e quarenta e oit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êntimos)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11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5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3-24T12:26:00Z</cp:lastPrinted>
  <dcterms:modified xsi:type="dcterms:W3CDTF">2011-03-25T13:04:00Z</dcterms:modified>
  <cp:revision>18</cp:revision>
  <dc:subject>Jornal Oficial da Região Autónoma dos Açores</dc:subject>
  <dc:title>Extracto de Despacho n.º 113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113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