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reto Legislativo Regional n.º 10/2012/A de 26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jurídico do Sistema Científico e Tecnológico dos Aç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investigação científica, o desenvolvimento tecnológico e a inovação são os principais impulsionadores da competitividade, do crescimento económico e do emprego de uma região, contribuindo decisivamente para a riqueza e para o bem-estar soci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ordenamento jurídico regional é, assim, aprovado um diploma legal na área de ciência e tecnologia. Atualmente, encontra-se em vigor o PICTI - Plano Integrado para a Ciência, Tecnologia e Inovação, aprovado pela Resolução do Conselho de Governo n.º 41/2008, de 3 de abril, que consubstancia apenas um sistema de incentiv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diploma disciplina o quadro normativo aplicável às entidades que se dedicam à investigação científica, difusão da cultura científica e tecnológica, desenvolvimento tecnológico e inovação e promoção das tecnologias da informação e comunicação (TIC) na Região Autónoma dos Açores e que, nesta medida, integram o Sistema Científico e Tecnológico dos Açores (SCT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entemente entendeu o Governo Regional promover a elaboração de um estudo exaustivo ao atual sistema de incentivos, por parte de uma entidade independente, solicitando a identificação das atuais fragilidades e dos desafios emergentes. Os resultados e as recomendações desta avaliação serviram de base à consagração de soluções que se pretendem mais eficazes e que funcionem como alavanca na investigação científica e no desenvolvimento tecnológic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isciplina do presente diploma começa por definir alguns conceitos de terminologia específica e a realidade abrangida pelo SCTA. É consagrado o âmbito subjetivo de aplicação do diploma, sendo denominador comum das entidades que integram o Sistema possuírem residência, sede ou estabelecimento estável na Região Autónoma dos Aço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e embora os princípios da investigação científica e desenvolvimento tecnológico, atualmente previstos no Decreto-Lei n.º 125/99, de 20 de abril, serem diretamente aplicáveis às entidades do SCTA que nele se enquadram, entendeu o legislador regional especificar algumas disposições relativas a competências próprias de departamentos do Governo Regional, designadamente quanto à avaliação ou responsabilidade na divulgação de resultad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urou-se acautelar o erário público mediante a consagração do princípio de otimização do financiamento público, segundo o qual pode haver reafetação dos recursos que não estejam a ser adequadamente utilizados ou cuja utilidade já não se verifique na entidade inicialmente beneficiá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entidades que integram o SCTA foram agregadas em três subsistemas: organismos de investigação científica, infraestruturas tecnológicas e infraestruturas de divulgação de ciência e tecnologia (DC&amp;T), identificando-se os respetivos fins e tipologi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lelamente, reconhece-se a inclusão no SCTA, naturalmente com respeito pelo princípio da autonomia universitária, das instituições de ensino superior com sede na Região, de organismos de coordenação, gestão, acolhimento e valorização de ciência e tecnologia (C&amp;T) e de parcerias de investigação e desenvolvimento (I&amp;D). No caso das parcerias, não se exige a constituição de consórcios, sendo suficiente a contratualização entre as part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ra das áreas em que se legisla é a relativa ao programa de incentivos, agora denominado de PRO-SCIENTIA. Procurou-se criar um quadro completo e transparente, de fácil compreensão para os potenciais beneficiários, sendo que as condições de acesso e as regras gerais de atribuição dos incentivos serão objeto de decreto regulamentar regional próp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novo programa de incentivos prevê a existência de quatro eixos e visa, genericamente, consolidar o potencial científico e tecnológico da Região; estimular a investigação em áreas relevantes para a Região; promover a valorização económica das atividades de I&amp;D; incentivar a criação de sinergias transregionais e internacionais que favoreçam o desenvolvimento da Região e a projetem no espaço europeu de investigação; qualificar os recursos humanos da ciência; promover a cultura científica e tecnológica, contribuir para a disseminação das TIC e assegurar o acesso generalizado à sociedade do conhecimen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sistema pretende, por último, reforçar a participação das empresas no SCTA, fazendo-as parceiras na realização de atividades de I&amp;D, bem como no apoio à criação de empresas de base tecnológica. </w:t>
      </w:r>
    </w:p>
    <w:p>
      <w:pPr>
        <w:pStyle w:val="Normal"/>
        <w:rPr/>
      </w:pPr>
      <w:r>
        <w:rPr>
          <w:sz w:val="22"/>
          <w:szCs w:val="22"/>
        </w:rPr>
        <w:t xml:space="preserve">Assim, a Assembleia Legislativa da Região Autónoma dos Açores decreta, 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227.º da Constituição da República e do n.º 1 do artigo 37.º do Estatuto Político-Administrativo da Região Autónoma dos Açores, o seguinte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ões gera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O presente diploma estabelece o regime jurídico do Sistema Científico e Tecnológico dos Açores (SCTA) e cria o respetivo sistema de atribuição de incentivos financeir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 SCTA é o conjunto dos recursos humanos, institucionais, materiais e financeiros organizados para a produção e promoção do conhecimento científico e inovação, através da investigação e do desenvolvimento tecnológico, da transferência do conhecimento, da formação e qualificação avançadas e da difusão da cultura científica e tecnológic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efeitos do presente diploma, entende-se por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«Atividades de ciência e tecnologia (C&amp;T)», atividades realizadas de forma sistemática com o objetivo de produzir, desenvolver, aplicar e disseminar o conhecimento científico e técnico, em todas as áreas científicas e tecnológicas, nomeadamente atividades de investigação e desenvolvimento (I&amp;D), de investigação, desenvolvimento e inovação (ID&amp;I), e de educação e formação científica e tecnológica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«Divulgação científica e tecnológica (DC&amp;T)», designação utilizada para caracterizar as atividades de difusão da cultura científica e tecnológica aos cidadãos, tendo em vista o desenvolvimento da sociedade do conhecimen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«Investigação e desenvolvimento (I&amp;D)», todo o trabalho criativo realizado sistematicamente com o objetivo de aumentar o conhecimento, e o uso desse conhecimento para inventar novas aplicações, abrangendo atividades de investigação fundamental, investigação aplicada e ou desenvolvimento experimental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«Investigação, desenvolvimento e inovação (ID&amp;I)», atividades de caráter científico, tecnológico, organizacional, financeiro e comercial, incluindo investimento em novo conhecimento, direcionado para a implementação de inovaçõe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«Tecnologias de informação e comunicação (TIC)», ramo da ciência da computação e da sua utilização prática com o objetivo de classificar, conservar e disseminar a informaçã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 subje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SCTA é constituído por indivíduos e instituições que desenvolvem atividades de ciência e tecnologia e possuem residência, sede ou estabelecimento estável, existente ou a constituir, na Região Autónoma dos Açore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ípios ger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entidades integradas no SCTA regem-se pelos princípios decorrentes da prossecução das suas atribuições, expressas nas respetivas leis orgânicas ou estatutos e ainda pelos princípios genéricos e específicos constantes da lei geral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idade na divulgação de result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O responsável máximo da instituição responde pelas consequências da divulgação ou não divulgação dos resultados da atividade da instituição, sempre que estiverem em causa questões relevantes para a segurança ou saúde públic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Nos laboratórios regionais de I&amp;D e outras instituições públicas de investigação que se encontrem sob a tutela do Governo Regional, o respetivo responsável máximo exonera a sua responsabilidade transmitindo, ao membro do Governo Regional que o tutele, relatório circunstanciado sobre as consequências referidas no número anterio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imização do financiamento públ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entidades integradas no SCTA devem utilizar eficazmente os financiamentos de que são beneficiári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Sempre que se verifique que as instalações, equipamentos ou outros recursos obtidos com fundos públicos não estejam a ser adequadamente utilizados, ou cuja utilidade já não se verifica, poderá ser determinada a respetiva reafetação, temporária ou definitiva, a outras instituiçõ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A reafetação referida no número anterior é determinada pelo responsável pelo departamento da administração autónoma regional competente em matéria de ciência e tecnolog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entidades integradas no SCTA podem ser sujeitas a processos de avaliação externa, promovidos pelas respetivas tutelas ou pelo departamento da administração autónoma regional competente em matéria de ciência e tecnolog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 avaliação deverá ser realizada no respeito pelo princípio da colaboração das instituições avaliadas e desenvolvida de forma periódica, independente e adequada às características da entidade, sempre que possível por painéis de avaliaçã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ções de investigação científica e tecnológ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ÇÃ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idad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iste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instituições que integram o SCTA distribuem-se pelos seguintes subsistema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Organismos de investigação científica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Infraestruturas tecnológic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Infraestruturas de DC&amp;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Integram ainda o SCTA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Instituições de ensino superior com sede na Região Autónoma dos Açores, com respeito pelo princípio da autonomia universitária e pelo disposto na legislação em vigor sobre o sistema do ensino superior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Organismos públicos e privados de coordenação, gestão, acolhimento e valorização de C&amp;T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Parcerias de I&amp;D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ÇÃ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smos de investigação científ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organismos de investigação científica dividem-se em: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) Instituições públicas de investigaçã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Instituições particulares de investigaçã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ções públicas de investig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instituições públicas de investigação são pessoas coletivas públicas, ou núcleos autónomos não personificados que formalmente integrem a estrutura daquelas, que se dedicam à investigação científica e desenvolvimento tecnológic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Configuram instituições públicas de investigação, designadamente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Os laboratórios de I&amp;D e outras entidades públicas regionais, instituídas com o propósito explícito de prosseguir objetivos da política científica e tecnológica adotada pelo Governo Regional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Centros de investigação universitário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Unidades de investigação hospitalare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ções particulares de investig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instituições particulares que se dedicam à investigação científica e desenvolvimento tecnológico podem ter a natureza de associações, fundações, cooperativas ou empresas ou, ainda, constituir núcleos autónomos, não personificados no âmbito destas organizaçõ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Configuram instituições particulares de investigação, designadamente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Fundações que tenham como objeto principal a realização de atividades de I&amp;D ou de ID&amp;I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Associações sem fins lucrativos que tenham como objeto principal a realização de atividades de I&amp;D ou de ID&amp;I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Unidades de I&amp;D em contexto empresarial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cerias de I&amp;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instituições públicas ou particulares de investigação podem agrupar-se, constituindo parcerias de I&amp;D em torno de objetivos comuns, formalizadas através de contratos escrito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ÇÃ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raestruturas tecnológic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infraestruturas tecnológicas são entidades de interface entre o sistema de I&amp;D e o tecido empresarial, centradas no desenvolvimento experimental e nos processos de transferência tecnológica para os potenciais beneficiários, incluindo a formação técnica orientada para as necessidades específicas da exploração de novos produtos, processos e serviç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s infraestruturas tecnológicas podem ter a natureza de associações, fundações, cooperativas ou empresas, ou constituir núcleos autónomos não personificados, e distribuem-se pelos seguintes tipos, designadamente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Centros tecnológico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Institutos de novas tecnologi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Unidades de acolhimento e valorização de atividades de C&amp;T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Unidades de transferência tecnológic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s tecnológ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centros tecnológicos são infraestruturas de apoio técnico e tecnológico à indústria que contribuam para o aumento da competitividade de determinados setores de atividade, através da prestação de serviços especializados, do desenvolvimento de valências tecnológicas, de requalificação de modelos de gestão, de formação técnica e tecnológica de recursos humanos e da aproximação à economia do conheciment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s de novas tecnolog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institutos de novas tecnologias são infraestruturas destinadas a articularem eficazmente atividades de investigação e difusão do conhecimento, sobretudo em áreas estratégicas de desenvolvimento tecnológico e económico que atuam em conjunto com as empresas, em projetos comuns de investigação e desenvolvimento, e cooperam com centros de transferência de tecnologia ou com centros tecnológicos na procura de novas soluções e na difusão de novos produtos e serviços em mercados emergente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es de acolhimento e valorização de atividades de C&amp;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unidades de acolhimento e valorização de atividades de C&amp;T são organizações associadas a infraestruturas de gestão e acolhimento empresarial e de capacitação tecnológica e valorização económica e social de atividades de I&amp;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s unidades referidas no número anterior integram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Parques de C&amp;T - organizações que visam estimular e gerar fluxo de conhecimentos e de tecnologias entre instituições de ensino superior, instituições de I&amp;D, empresas e mercados, bem como facilitar a criação e o crescimento de empresas baseadas na inovação através da incubação e de processos derivantes (</w:t>
      </w:r>
      <w:r>
        <w:rPr>
          <w:i/>
          <w:sz w:val="22"/>
          <w:szCs w:val="22"/>
        </w:rPr>
        <w:t>spin-offs</w:t>
      </w:r>
      <w:r>
        <w:rPr>
          <w:sz w:val="22"/>
          <w:szCs w:val="22"/>
        </w:rPr>
        <w:t xml:space="preserve">)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Incubadoras de empresas - espaços de acolhimento e apoio a empreendedores na criação e instalação de empresas, preferencialmente de base tecnológica, servindo de interface entre instituições de I&amp;D e empresas e entre estas e os mercado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es de transferência tecnológ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unidades de transferência tecnológicas são infraestruturas de caráter multifuncional que têm por missão identificar, apoiar e promover a investigação aplicada, a proteção da propriedade intelectual, a difusão e a transferência de conhecimento científico e tecnológico entre investigadores, empresas e outras entidades do SCTA, contribuindo para o aumento da competitividade de setores de atividad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ÇÃ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raestruturas de divulgação científica e tecnológ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infraestruturas de DC&amp;T são instituições públicas ou privadas ou núcleos autónomos não personificados nelas integrados, vocacionados para a promoção e difusão da cultura científica e tecnológica, e distribuem-se, designadamente, pelos seguintes tipo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Centros de DC&amp;T - espaços que têm como objeto principal de atividade a promoção e divulgação do conhecimento científico e tecnológico através de ações de caráter predominantemente interativo dirigidas ao público em geral, mas especialmente vocacionadas para uma atuação junto dos jovens e da comunidade escolar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Centros de promoção e divulgação de TIC - espaços públicos de acesso às TIC, em particular à internet, com monitores habilitados para o acompanhamento de ações de dinamização neste âmbito, com o objetivo de promover a infoinclus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 estatuto de centro de DC&amp;T ou de centro de promoção e divulgação TIC é atribuído por despacho do membro do Governo Regional com competências na área da ciência e tecnologi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incentiv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ção e obje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O sistema de atribuição de incentivos financeiros no âmbito do SCTA denomina-se PRO-SCIENT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 PRO-SCIENTIA visa, genericamente, a prossecução dos seguintes objetivo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Consolidar o potencial científico e tecnológico dos Açore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stimular a investigação em áreas relevante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Reforçar a participação das empresas no SCTA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Promover a valorização económica das atividades de I&amp;D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Incentivar a criação de sinergias transregionais e internacionais que projetem os Açores no Espaço Europeu de Investigaçã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Qualificar os recursos humanos da ciência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Promover a cultura científica e tecnológica e assegurar o acesso generalizado à sociedade do conheciment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ão objeto de apoio, no âmbito do PRO-SCIENTIA, os seguintes quatro eixos prioritário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Valorizar - valorização em C&amp;T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Cooperar - cooperação e criação de parcerias em ID&amp;I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Qualificar - qualificação do capital humano para a sociedade do conhecimen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Atualizar - atualização em TIC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xo valoriz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eixo valorizar tem como objetivo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Favorecer a sustentabilidade e o crescimento dos organismos de investigação científica e infraestruturas tecnológicas que integram o SCTA e cujas atividades contribuem para o desenvolvimento sustentado da Regiã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Promover, de modo estruturado, as atividades de C&amp;T em áreas estratégicas para a Regiã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Criar condições para atrair e fixar investigadores de mérito na Regiã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Proporcionar condições de excelência científica para a plena integração das equipas de I&amp;D da Região no Espaço Europeu da Investigaçã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Reforçar a participação das empresas no SCT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xo cooper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eixo cooperar tem como objetivos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inamizar a investigação em consórcio promovida e desenvolvida por empresas e instituições científicas e o lançamento das bases para a generalização e intensificação das relações de índole científica e técnica entre as diferentes instituições de ID&amp;I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Apoiar o desenvolvimento de áreas de I&amp;D e ID&amp;I com aplicação no tecido produtivo da Região;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Promover sinergias transregionais e internacionais que favoreçam o desenvolvimento da Região e a projetem no Espaço Europeu de Investigaçã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xo qualific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eixo qualificar tem como objetivo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stimular o conhecimento científico e as competências científicas e técnicas da Região, criando uma base sólida de qualificação do capital humano científico e tecnológico, articulando a formação superior e o trabalho científico e promovendo o emprego científic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Apoiar a inserção de recursos humanos altamente qualificados nas entidades do SCTA e nas empresas, enraizar a ciência na Região e reforçar a cultura científica e tecnológica, consolidando as iniciativas de difusão da cultura científica e tecnológica e do ensino experimental das ciência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xo atualiz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eixo atualizar tem como objetivo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Promover a adoção e exploração das TIC, beneficiando do seu papel fundamental na sociedade do conhecimen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Assegurar a democraticidade da sociedade da informação, reduzindo os efeitos da insularidad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ões fina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en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condições de acesso e as regras gerais de atribuição de incentivos no âmbito do SCTA serão regulamentadas pelo Governo Regional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revoga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É revogada a Resolução do Conselho de Governo n.º 41/2008, de 3 de abril, e respetivos despachos normativos de aplicação, sem prejuízo do disposto no número segui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s regulamentos referidos no número anterior mantêm-se transitoriamente em vigor, relativamente aos incentivos concedidos e às candidaturas já aceite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diploma entra em vigor no dia seguinte ao da sua publica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provado pela Assembleia Legislativa da Região Autónoma dos Açores, na Horta, em 26 de janeiro de 2012. </w:t>
      </w:r>
    </w:p>
    <w:p>
      <w:pPr>
        <w:pStyle w:val="Normal"/>
        <w:rPr/>
      </w:pPr>
      <w:r>
        <w:rPr>
          <w:sz w:val="22"/>
          <w:szCs w:val="22"/>
        </w:rPr>
        <w:t xml:space="preserve">O Presidente da Assembleia Legislativa, </w:t>
      </w:r>
      <w:r>
        <w:rPr>
          <w:i/>
          <w:sz w:val="22"/>
          <w:szCs w:val="22"/>
        </w:rPr>
        <w:t>Francisco Manuel Coelho Lopes Cabral</w:t>
      </w:r>
      <w:r>
        <w:rPr>
          <w:sz w:val="22"/>
          <w:szCs w:val="22"/>
        </w:rPr>
        <w:t xml:space="preserve">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ssinado em Angra do Heroísmo em 12 de março de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blique-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Representante da República para a Região Autónoma dos Açores, </w:t>
      </w:r>
      <w:r>
        <w:rPr>
          <w:i/>
          <w:sz w:val="22"/>
          <w:szCs w:val="22"/>
        </w:rPr>
        <w:t>Pedro Manuel dos Reis Alves Catarin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3:00Z</dcterms:created>
  <dc:creator>Assembleia Legislativa da Região Autónoma dos Açores</dc:creator>
  <dc:description>Estabelece o regime jurídico do Sistema Científico e Tecnológico dos Açores (SCTA) e cria o respetivo sistema de atribuição de incentivos financeiro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2-03-26T11:43:00Z</dcterms:modified>
  <cp:revision>16</cp:revision>
  <dc:subject>Jornal Oficial da Região Autónoma dos Açores</dc:subject>
  <dc:title>Decreto Legislativo Regional n.º 10/2012/A de 26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7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2012-03-26T00:00:00Z</vt:filetime>
  </property>
  <property fmtid="{D5CDD505-2E9C-101B-9397-08002B2CF9AE}" pid="8" name="Vdiplomano">
    <vt:lpwstr>10/2012/A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Estabelece o regime jurídico do Sistema Científico e Tecnológico dos Açores (SCTA) e cria o respetivo sistema de atribuição de incentivos financeiros.</vt:lpwstr>
  </property>
  <property fmtid="{D5CDD505-2E9C-101B-9397-08002B2CF9AE}" pid="14" name="vnosup">
    <vt:lpwstr>0</vt:lpwstr>
  </property>
</Properties>
</file>