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45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91 da Secretária Regional da Solidariedade Social, de 30 de agosto de 2016, foi atribuída a verba de 273,94€ a Luísa Costa Barcelos, destinado à comparticipação de despesas referentes à compensação pecuniária e subsídio de refeição de setembro de 2016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30 de agosto de 2016. -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31T12:13:00Z</cp:lastPrinted>
  <dcterms:modified xsi:type="dcterms:W3CDTF">2016-09-01T10:27:00Z</dcterms:modified>
  <cp:revision>12</cp:revision>
  <dc:subject>Jornal Oficial da Região Autónoma dos Açores</dc:subject>
  <dc:title>Portaria n.º 1345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1345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