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7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 do Estatuto da Carreira Docente, aprovado pelo Decreto Legislativo Regional n.º 21/2007/A, de 30 de Agosto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 definitiva:</w:t>
      </w:r>
    </w:p>
    <w:p>
      <w:pPr>
        <w:pStyle w:val="Normal"/>
        <w:rPr/>
      </w:pPr>
      <w:r>
        <w:rPr>
          <w:sz w:val="22"/>
          <w:szCs w:val="22"/>
        </w:rPr>
        <w:t>Ana Maria Machado Silvestre, professora do Quadro de Nomeação Definitiva do grupo de recrutamento de História – Código 400 do 3.º ciclo do ensino básico e ensino secundário da Escola Básica Integrada de Ginetes, para a mesma categoria do Quadro da Escola Secundária da Lagoa.</w:t>
      </w:r>
    </w:p>
    <w:p>
      <w:pPr>
        <w:pStyle w:val="Normal"/>
        <w:rPr/>
      </w:pPr>
      <w:r>
        <w:rPr>
          <w:sz w:val="22"/>
          <w:szCs w:val="22"/>
        </w:rPr>
        <w:t>Andrea Salgadinho Melo Teixeira, professora do Quadro de Nomeação Definitiva do grupo de recrutamento de Matemática e Ciências da Natureza – Código 230 do 2.º ciclo do ensino básico da Escola Básica e Secundária da Povoação, para a mesma categoria do Quadro da Escola Básica Integrada dos Arrifes.</w:t>
      </w:r>
    </w:p>
    <w:p>
      <w:pPr>
        <w:pStyle w:val="Normal"/>
        <w:rPr/>
      </w:pPr>
      <w:r>
        <w:rPr>
          <w:sz w:val="22"/>
          <w:szCs w:val="22"/>
        </w:rPr>
        <w:t>Débora Marília da Ponte Botelho Almeida, professora do Quadro de Nomeação Definitiva do grupo de recrutamento de Matemática e Ciências da Natureza – Código 230 do 2.º ciclo do ensino básico da Escola Básica Integrada de Rabo de Peixe, para a mesma categoria do Quadro da Escola Básica Integrada dos Arrifes.</w:t>
      </w:r>
    </w:p>
    <w:p>
      <w:pPr>
        <w:pStyle w:val="Normal"/>
        <w:rPr/>
      </w:pPr>
      <w:r>
        <w:rPr>
          <w:sz w:val="22"/>
          <w:szCs w:val="22"/>
        </w:rPr>
        <w:t>Emanuel dos Santos Pereira, professor do Quadro de Nomeação Definitiva do grupo de recrutamento de Português – Código 300 do 3.º ciclo do ensino básico e ensino secundário da Escola Básica e Secundária da Povoação, para a mesma categoria do Quadro da Escola Básica Integrada de Rabo de Peixe.</w:t>
      </w:r>
    </w:p>
    <w:p>
      <w:pPr>
        <w:pStyle w:val="Normal"/>
        <w:rPr/>
      </w:pPr>
      <w:r>
        <w:rPr>
          <w:sz w:val="22"/>
          <w:szCs w:val="22"/>
        </w:rPr>
        <w:t>Francisco José Ferreira César Osório, professor do Quadro de Nomeação Definitiva do grupo de recrutamento de Matemática – Código 500 do 3.º ciclo do ensino básico e ensino secundário da Escola Básica e Secundária das Velas, para a mesma categoria do Quadro da Escola Básica Secundária da Madalena.</w:t>
      </w:r>
    </w:p>
    <w:p>
      <w:pPr>
        <w:pStyle w:val="Normal"/>
        <w:rPr/>
      </w:pPr>
      <w:r>
        <w:rPr>
          <w:sz w:val="22"/>
          <w:szCs w:val="22"/>
        </w:rPr>
        <w:t>Helena Margarida Andrade Moniz Melo Costa, professora do Quadro de Nomeação Definitiva do grupo de recrutamento de Francês – Código 320 do 3.º ciclo do ensino básico e ensino secundário da Escola Básica e Secundária de Vila Franca do Campo, para a mesma categoria do Quadro da Escola Básica Integrada de Capelas.</w:t>
      </w:r>
    </w:p>
    <w:p>
      <w:pPr>
        <w:pStyle w:val="Normal"/>
        <w:rPr/>
      </w:pPr>
      <w:r>
        <w:rPr>
          <w:sz w:val="22"/>
          <w:szCs w:val="22"/>
        </w:rPr>
        <w:t>Jorge Varela Palhas, professor do Quadro de Nomeação Definitiva do grupo de recrutamento de Português e Estudos Sociais/História – Código 200 do 2.º ciclo do ensino básico da Escola EB 2,3 de Arcozelo – Ponte de Lima, para a mesma categoria do Quadro da Escola Básica Secundária da Madalena.</w:t>
      </w:r>
    </w:p>
    <w:p>
      <w:pPr>
        <w:pStyle w:val="Normal"/>
        <w:rPr/>
      </w:pPr>
      <w:r>
        <w:rPr>
          <w:sz w:val="22"/>
          <w:szCs w:val="22"/>
        </w:rPr>
        <w:t>Luís Filipe Borges do Canto Mota Machado, professor do Quadro de Nomeação Definitiva do grupo de recrutamento de Matemática – Código 500 do 3.º ciclo do ensino básico e ensino secundário da Escola Básica e Secundária da Povoação, para a mesma categoria do Quadro da Escola Secundária da Lagoa.</w:t>
      </w:r>
    </w:p>
    <w:p>
      <w:pPr>
        <w:pStyle w:val="Normal"/>
        <w:rPr/>
      </w:pPr>
      <w:r>
        <w:rPr>
          <w:sz w:val="22"/>
          <w:szCs w:val="22"/>
        </w:rPr>
        <w:t>Luís Filipe Raposo de Sousa, professor do Quadro de Nomeação Definitiva do grupo de recrutamento de Educação Física – Código 620 do 3.º ciclo do ensino básico e ensino secundário da Escola Básica e Secundária da Povoação, para a mesma categoria do Quadro da Escola Secundária da Lagoa.</w:t>
      </w:r>
    </w:p>
    <w:p>
      <w:pPr>
        <w:pStyle w:val="Normal"/>
        <w:rPr/>
      </w:pPr>
      <w:r>
        <w:rPr>
          <w:sz w:val="22"/>
          <w:szCs w:val="22"/>
        </w:rPr>
        <w:t>Marco Aurélio Carvalho Pereira, professor do Quadro de Nomeação Definitiva do grupo de recrutamento de Educação Física – Código 620 do 3.º ciclo do ensino básico e ensino secundário da Escola Básica e Secundária da Povoação, para a mesma categoria do Quadro da Escola Secundária da Lagoa.</w:t>
      </w:r>
    </w:p>
    <w:p>
      <w:pPr>
        <w:pStyle w:val="Normal"/>
        <w:rPr/>
      </w:pPr>
      <w:r>
        <w:rPr>
          <w:sz w:val="22"/>
          <w:szCs w:val="22"/>
        </w:rPr>
        <w:t>Maria Emília Ferreira Moitoso, professora do Quadro de Nomeação Definitiva do grupo de recrutamento de História – Código 400 do 3.º ciclo do ensino básico e ensino secundário da Escola Básica e Secundária da Graciosa, para a mesma categoria do Quadro da Escola Secundária da Lagoa.</w:t>
      </w:r>
    </w:p>
    <w:p>
      <w:pPr>
        <w:pStyle w:val="Normal"/>
        <w:rPr/>
      </w:pPr>
      <w:r>
        <w:rPr>
          <w:sz w:val="22"/>
          <w:szCs w:val="22"/>
        </w:rPr>
        <w:t>Maria Susete Escobar Oliveira Bettencourt, professora do Quadro de Nomeação Definitiva do grupo de recrutamento de Matemática e Ciências da Natureza – Código 230 do 2.º ciclo do ensino básico da Escola Básica e Secundária do Nordeste, para a mesma categoria do Quadro da Escola Básica Integrada das Capelas.</w:t>
      </w:r>
    </w:p>
    <w:p>
      <w:pPr>
        <w:pStyle w:val="Normal"/>
        <w:rPr/>
      </w:pPr>
      <w:r>
        <w:rPr>
          <w:sz w:val="22"/>
          <w:szCs w:val="22"/>
        </w:rPr>
        <w:t>Paula Isabel Pereira Sequeira, professora do Quadro de Nomeação Definitiva do grupo de recrutamento de Artes Visuais – Código 600 do 3.º ciclo do ensino básico e ensino secundário da Escola EB 2,3 Miguel Torga – Casal de São Brás, para a mesma categoria do Quadro da Escola Básica e Secundária da Madalena.</w:t>
      </w:r>
    </w:p>
    <w:p>
      <w:pPr>
        <w:pStyle w:val="Normal"/>
        <w:rPr/>
      </w:pPr>
      <w:r>
        <w:rPr>
          <w:sz w:val="22"/>
          <w:szCs w:val="22"/>
        </w:rPr>
        <w:t>Riquita de Jesus Rodrigues Vieira Cardoso, professora do Quadro de Nomeação Definitiva do grupo de recrutamento de Inglês – Código 330 do 3.º ciclo do ensino básico e ensino secundário da Escola Básica dos 2.º e 3.º ciclos do Estreito de Câmara de Lobos, para a mesma categoria do Quadro da Escola Básica e Integrada de Capelas.</w:t>
      </w:r>
    </w:p>
    <w:p>
      <w:pPr>
        <w:pStyle w:val="Normal"/>
        <w:rPr/>
      </w:pPr>
      <w:r>
        <w:rPr>
          <w:sz w:val="22"/>
          <w:szCs w:val="22"/>
        </w:rPr>
        <w:t>Tânia Catarina Medeiros Pacheco, professora do Quadro de Nomeação Definitiva do grupo de recrutamento de Matemática e Ciências da Natureza – Código 230 do 2.º ciclo do ensino básico da Escola Básica e Secundária de Velas, para a mesma categoria do Quadro da Escola Básica Integrada dos Arrifes.</w:t>
      </w:r>
    </w:p>
    <w:p>
      <w:pPr>
        <w:pStyle w:val="Normal"/>
        <w:rPr/>
      </w:pPr>
      <w:r>
        <w:rPr>
          <w:sz w:val="22"/>
          <w:szCs w:val="22"/>
        </w:rPr>
        <w:t>Teresa Alexandra Dias da Câmara Carvalho e Melo, professora do Quadro de Nomeação Definitiva do grupo de recrutamento de Português e Inglês – Código 220 do 2.º ciclo do ensino básico da Escola Básica e Secundária de Santa Maria, para a mesma categoria do Quadro da Escola Básica Integrada de Água de Pau.</w:t>
      </w:r>
    </w:p>
    <w:p>
      <w:pPr>
        <w:pStyle w:val="Normal"/>
        <w:rPr/>
      </w:pPr>
      <w:r>
        <w:rPr>
          <w:sz w:val="22"/>
          <w:szCs w:val="22"/>
        </w:rPr>
        <w:t>Vanda de Fátima Sousa Resendes Sousa, professora do Quadro de Nomeação Definitiva do grupo de recrutamento de Português e Inglês – Código 220 do 2.º ciclo do ensino básico da Escola Básica Integrada da Lagoa, para a mesma categoria do Quadro da Escola Básica Integrada dos Arrifes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2T12:36:00Z</cp:lastPrinted>
  <dcterms:modified xsi:type="dcterms:W3CDTF">2009-01-13T10:41:00Z</dcterms:modified>
  <cp:revision>26</cp:revision>
  <dc:subject>Jornal Oficial da Região Autónoma dos Açores</dc:subject>
  <dc:title>Extracto de Despacho n.º 47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47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