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7/2011 de 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Tendo presente o estipulado no n.º 4 do artigo 224.º do Estatuto da Carreira Docente, aprovado pelo Decreto Legislativo Regional n.º 21/2007/A, alterado e republicado pelos Decretos Legislativos Regionais n.º s 4/2009/A e 11/2009/A, respectivamente, de 20 de Abril e 21 de Julho, considera-se que a realização dos XVIII Encontros Filosóficos, nos dias 2 a 6 de Maio de 2011, na Escola Secundária Manuel de Arriaga, que em 2011 aborda o tema: “O Desafio da Educação para o Século XXI – A Educação pelas Artes”, num total de 30 horas devem ser consideradas para efeitos de equiparação a formação contínua creditada, por se revestir da maior importância para os docentes da Região Autónoma dos Açores, pelos seguintes mo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restígio e reconhecimento do projecto e dos seus intervenientes ao longo dos dezoito anos de rea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projecto se propõe promover contextos de reflexão/acção sobre os desafios que se colocam à Sociedade Contemporânea, no domínio da Educação, da Cultura, das Ciências e da Cid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 desenvolver as expressões artísticas no seio da Comunidade Escolar (a música, o teatro, a dança, o cinema, a pintura entre outra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 criar contextos e dinâmicas que potenciem o desenvolvimento de competências como a originalidade, a criatividade, a inovação e a cidadania ac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riqueza das interacções, a troca de conhecimentos e de experiências que se estabelecem entre os participantes, determina-se qu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Para os professores que comprovem a sua participação, com a apresentação do respectivo certificado na unidade orgânica onde desempenhem funções, considera-se que cumpriram o requisito de formação contínua creditada correspondente a 1,2 créditos, para efeitos previstos no n.º 1 do artigo 31.º do Estatuto da Carreira Docente, aprovado pelo Decreto Legislativo Regional n.º 21/2007/A, alterado e republicado pelos Decretos Legislativos Regionais n.º s 4/2009/A e 11/2009/A, respectivamente, de 20 de Abril e 21 de Julho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9:00Z</dcterms:created>
  <dc:creator>S.R. da Educação e Formação</dc:creator>
  <dc:description>Considera que a participação nos XVIII Encontros Filosóficos seja relevante para o cumprimento do requisito de formação contínua, desde que devidamente comprovado.</dc:description>
  <cp:keywords>Direcção Regional da Ciência e Tecnologia</cp:keywords>
  <dc:language>en-US</dc:language>
  <cp:lastModifiedBy>S000_MCMS_System</cp:lastModifiedBy>
  <cp:lastPrinted>2011-05-02T14:19:00Z</cp:lastPrinted>
  <dcterms:modified xsi:type="dcterms:W3CDTF">2011-05-03T10:47:00Z</dcterms:modified>
  <cp:revision>25</cp:revision>
  <dc:subject>Jornal Oficial da Região Autónoma dos Açores</dc:subject>
  <dc:title>Despacho n.º 577/2011 de 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05T00:00:00Z</vt:filetime>
  </property>
  <property fmtid="{D5CDD505-2E9C-101B-9397-08002B2CF9AE}" pid="8" name="Vdiplomano">
    <vt:lpwstr>577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Considera que a participação nos XVIII Encontros Filosóficos seja relevante para o cumprimento do requisito de formação contínua, desde que devidamente comprovado.</vt:lpwstr>
  </property>
  <property fmtid="{D5CDD505-2E9C-101B-9397-08002B2CF9AE}" pid="14" name="vnosup">
    <vt:lpwstr>0</vt:lpwstr>
  </property>
</Properties>
</file>