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6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CLÍNICO DA SANTA CASA DA MISERICÓRDIA DA MADALENA, SOCIEDADE UNIPESSOAL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Madalena. Matrícula n.º 00157/17 de Agosto de 2004; inscrição n.º 1; número e data da apresentação, 1/17 de Agosto de 2004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a Santa Casa da Misericórdia de Madalena, com sede em Madalena,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 xml:space="preserve">1 - A sociedade adopta a firma CENTRO CLÍNICO DA SANTA CASA DA MISERICÓRDIA DA MADALENA, SOCIEDADE UNIPESSOAL, LDA., tem a sua sede na freguesia e concelho de Madalena e durará por tempo indeterminado, contando-se o seu início a partir da data do registo. </w:t>
      </w:r>
    </w:p>
    <w:p>
      <w:pPr>
        <w:pStyle w:val="Normal"/>
        <w:spacing w:lineRule="auto" w:line="360"/>
        <w:rPr/>
      </w:pPr>
      <w:r>
        <w:rPr/>
        <w:t>2 - Por simples deliberação da gerência, a sede poderá ser deslocada dentro do concelho da Madalena ou para localidade de outro concelho limítrofe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 a prestação de cuidados e de saúde human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O capital social integralmente realizado em dinheiro é de cinquenta mil euros, constituindo uma única quota pertencente à sócia Santa Casa da Misericórdia da Madalena. </w:t>
      </w:r>
    </w:p>
    <w:p>
      <w:pPr>
        <w:pStyle w:val="Normal"/>
        <w:spacing w:lineRule="auto" w:line="360"/>
        <w:ind w:hanging="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A sociedade poderá adquirir quotas noutras sociedades com objecto diferente do seu ou reguladas por lei especial, em agrupamentos complementares de empresas ou em agrupamentos europeus de interesse económico, ficando-lhe todavia vedada a participação noutras sociedades unipessoais por quotas. 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Sempre que as necessidades de exercício social o justifiquem, fica desde já prevista a possibilidade de o único sócio estabelecer prestações suplementares de capital até ao montante global máximo de cinquenta vezes o valor do capital social. 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 gerência social será exercida por um ou mais gerentes, ficando desde já designados gerentes, José António Marcos Soares, provedor; Manuel Tomás Gaspar da Costa, presidente da assembleia geral e Álvaro José Alves Manito, presidente do conselho fiscal, com ou sem remuneração conforme vier a ser deliberado em assembleia geral.</w:t>
      </w:r>
    </w:p>
    <w:p>
      <w:pPr>
        <w:pStyle w:val="Normal"/>
        <w:spacing w:lineRule="auto" w:line="360"/>
        <w:rPr/>
      </w:pPr>
      <w:r>
        <w:rPr/>
        <w:t>1.º Parágrafo – Pode o sócio único designar gerentes nos termos do artigo 270-E do código das sociedades comerciais.</w:t>
      </w:r>
    </w:p>
    <w:p>
      <w:pPr>
        <w:pStyle w:val="Normal"/>
        <w:spacing w:lineRule="auto" w:line="360"/>
        <w:rPr/>
      </w:pPr>
      <w:r>
        <w:rPr/>
        <w:t xml:space="preserve">2.º Parágrafo – Para representar a sociedade e para a obrigar e vincular em documentos, actos e contratos de qualquer natureza, basta a intervenção ou assinatura de qualquer um dos gerentes. </w:t>
      </w:r>
    </w:p>
    <w:p>
      <w:pPr>
        <w:pStyle w:val="Normal"/>
        <w:spacing w:lineRule="auto" w:line="360"/>
        <w:rPr/>
      </w:pPr>
      <w:r>
        <w:rPr/>
        <w:t>3.º Parágrafo - Fica o sócio único autorizado a negociar com a própria sociedade em todos os seus actos e contratos estritamente necessários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 xml:space="preserve">É livre e não depende do consentimento da sociedade para se tornar eficaz a cessão total e parcial de quotas, mas no caso de cessão parcial esta será feita de acordo e com as consequências previstas no artigo 270-D do código das sociedades comerciais. 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 xml:space="preserve">Devem ser consignadas em acta as decisões do sócio único, relativas a todos os actos para os quais nas sociedades por quotas em regime de pluralidade de sócios a lei determine a tomada de deliberações em assembleia geral. 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Nos termos do n.º 4 do artigo 202.º do código das sociedades comerciais fica desde já a gerência autorizada a efectuar levantamentos por conta do capital depositado e levantamentos sem qualquer limite destinados ao pagamento de despesas com a constituição e registo da sociedade, com a instalação da sua sede e com a aquisição de bens necessários ao seu funcionamento.</w:t>
      </w:r>
    </w:p>
    <w:p>
      <w:pPr>
        <w:pStyle w:val="Normal"/>
        <w:spacing w:lineRule="auto" w:line="360"/>
        <w:rPr/>
      </w:pPr>
      <w:r>
        <w:rPr/>
        <w:t>Parágrafo único: Nos termos e para os efeitos do disposto no artigo 19.º e no artigo 40.º do código das sociedades comerciais, ficam correspondentemente autorizados os actos e negócios referidos no corpo deste artigo 9, ficando mais a gerência autorizada desde agora a celebrar quaisquer outros negócios relativos à aquisição e à alienação onerosa de bens para os fins compreendidos no objecto da sociedad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17 de Agosto de 2004. – A Ajudante, </w:t>
      </w:r>
      <w:r>
        <w:rPr>
          <w:i/>
        </w:rPr>
        <w:t>Regina Maria da Rosa Moniz Medeiro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07:00Z</dcterms:created>
  <dc:creator>Empresas</dc:creator>
  <dc:description>Contrato de Sociedade - [Centro Clínico da Santa Casa da Misericórdia da Madalena, Sociedade Unipessoal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4</cp:revision>
  <dc:subject>Jornal Oficial da Região Autónoma dos Açores</dc:subject>
  <dc:title>Contrato de Sociedade n.º 206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6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entro Clínico da Santa Casa da Misericórdia da Madalena, Sociedade Unipessoal, Lda.]</vt:lpwstr>
  </property>
  <property fmtid="{D5CDD505-2E9C-101B-9397-08002B2CF9AE}" pid="14" name="vnosup">
    <vt:lpwstr>0</vt:lpwstr>
  </property>
</Properties>
</file>