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19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às freguesias como participação no Fundo de Financiamento das Freguesias é inscrito, anualmente, no Orçamento do Estado e transferido para as juntas de freguesia, trimestralmente e até ao dia 15 do primeiro mês do trimestre a que se referem.</w:t>
      </w:r>
    </w:p>
    <w:p>
      <w:pPr>
        <w:pStyle w:val="Normal"/>
        <w:rPr/>
      </w:pPr>
      <w:r>
        <w:rPr/>
        <w:t>Assim, no uso das competências delegadas por Despacho n.º 18/2005, de 11 de Janeiro, do Vice-Presidente do Governo, determino que se proceda à distribuição das verbas abaixo indicadas pelas freguesias da Região Autónoma dos Açores, referentes ao terceiro trimestre de 2006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º38 – Transferências do Estado destinadas às Autarquias Locais da Região (Lei das Finanças Locais).</w:t>
      </w:r>
    </w:p>
    <w:p>
      <w:pPr>
        <w:pStyle w:val="Normal"/>
        <w:rPr/>
      </w:pPr>
      <w:r>
        <w:rPr/>
      </w:r>
    </w:p>
    <w:tbl>
      <w:tblPr>
        <w:tblW w:w="522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860"/>
        <w:gridCol w:w="1340"/>
      </w:tblGrid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la do Por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ros</w:t>
            </w:r>
          </w:p>
        </w:tc>
      </w:tr>
      <w:tr>
        <w:trPr>
          <w:trHeight w:val="124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magr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3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a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98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Espíri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8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97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do Por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58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.16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nta Delg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rrif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.65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delá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66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pel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87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 de Baix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24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 de Cim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67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nais da L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87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32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inet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2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steir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74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Sebasti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37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José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88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65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l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0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á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04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médi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4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to Cão (Livram.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81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to Cão (S. Roque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39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óni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34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Vicente Ferr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7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ete Cidad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51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vo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92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Cl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5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ilar da Breta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09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juda da Breta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41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8.41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beira Gran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07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nais D'Aju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6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a Ma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95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23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ico da Ped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0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Formos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68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bo de Peix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.21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44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Se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96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17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á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79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rá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e 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0.25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go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de Pa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56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 Sra. Rosári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79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Chã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79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bou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3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.99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la Franca do Camp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d'Al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58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Garç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7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igu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7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das Tainh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78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Se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00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.46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voa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Retor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88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ial da Ter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06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 Sra. Remédi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0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urn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80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voa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86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Quen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38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.51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rdes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ch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34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chad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41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a Fazen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30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08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2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lg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55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 de Nordestinh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13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garv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4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ónio de Nordestinh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50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.51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ra do Heroís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ta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73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oze 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7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 Sra. da Concei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85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inco 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3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Jude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14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minh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3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á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7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Luz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51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artolome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5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en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00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ateus da Calh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81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65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Sebasti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10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é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0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err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rra Chã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15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sto San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65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6.37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ia da Vitó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gual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13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iscoit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99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bo da Pra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onte do Bastard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61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ontinh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65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17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Marti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Quatro 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4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.23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rá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2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No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8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8.39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nta Cruz da Graci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uadalup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90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2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 Gracios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33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ateu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3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.80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lh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94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te Peque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opo (N. S. Rosário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Se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91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39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.48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l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te Gran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34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ai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96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ad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1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ma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28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el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78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rzeli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77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.86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ão Roque do P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6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Luz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83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ma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óni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16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Roque do Pi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34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.01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jes do Pi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 do Nesqu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8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23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ieda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46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50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Jo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93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.6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dale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and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80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delá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3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riação Vel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11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dale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99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Caeta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86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ateu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97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.48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ústi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34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pel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38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30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1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9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66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lameng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6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3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Migu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27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Almoxarif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o Nor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l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6.15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ta Cruz das Flor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v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51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35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4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 das Fl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91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.02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jes das Fl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 Gran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41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z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75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zen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46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d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74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as Fl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24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89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stei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51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.02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 Aç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79.605</w:t>
            </w:r>
          </w:p>
        </w:tc>
      </w:tr>
    </w:tbl>
    <w:p>
      <w:pPr>
        <w:pStyle w:val="Normal"/>
        <w:rPr/>
      </w:pPr>
      <w:r>
        <w:rPr/>
        <w:t xml:space="preserve">6 de Julho de 2006.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50:00Z</dcterms:created>
  <dc:creator>D.R. de Organização e Administração Pública</dc:creator>
  <dc:description>Trasnferências de verbas para as juntas de freguesia.</dc:description>
  <cp:keywords>Direcção Regional da Ciência e Tecnologia</cp:keywords>
  <dc:language>en-US</dc:language>
  <cp:lastModifiedBy>MCMS_System</cp:lastModifiedBy>
  <cp:lastPrinted>2006-07-06T11:51:00Z</cp:lastPrinted>
  <dcterms:modified xsi:type="dcterms:W3CDTF">2006-07-07T10:54:00Z</dcterms:modified>
  <cp:revision>4</cp:revision>
  <dc:subject>Jornal Oficial da Região Autónoma dos Açores</dc:subject>
  <dc:title>Despacho n.º 719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719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Trasnferências de verbas para as juntas de freguesia.</vt:lpwstr>
  </property>
  <property fmtid="{D5CDD505-2E9C-101B-9397-08002B2CF9AE}" pid="14" name="vnosup">
    <vt:lpwstr>0</vt:lpwstr>
  </property>
</Properties>
</file>