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98/2013 de 11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do n.º 1 do artigo 227.º da Constituição, pelo n.º 1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, todas do artigo 90.º do Estatuto Político Administrativo da Região Autónoma dos Açores, pelos artigos 8.º e 52.º, ambos do Decreto-Lei n.º 155/92, de 28 de julho, pelos artigos 1.º e 12º do Decreto Legislativo Regional n.º 7/99/A, de 19 de março e n.º 2 do artigo 4.º do Decreto Regulamentar Regional n.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71.733,00 € (setenta e um mil, setecentos e trinta e três euros) para o Serviço Regional de Proteção Civil e Bombeiros dos Açores, correspondente ao duodécimo de dezembro e destinada a despes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o pelo capítulo 01 – Gabinete do Secretário Regional, Divisão 01 – Centro Comum do Gabinete do Secretário – Classificação Económica 04.03.05 Alínea H).</w:t>
      </w:r>
    </w:p>
    <w:p>
      <w:pPr>
        <w:pStyle w:val="Normal"/>
        <w:rPr/>
      </w:pPr>
      <w:r>
        <w:rPr>
          <w:sz w:val="22"/>
          <w:szCs w:val="22"/>
        </w:rPr>
        <w:t xml:space="preserve">4 de dezembro de 2013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0:00Z</dcterms:created>
  <dc:creator>S.R. da Saúde</dc:creator>
  <dc:description>Transferência de verba.</dc:description>
  <cp:keywords>Direcção Regional da Ciência e Tecnologia</cp:keywords>
  <dc:language>en-US</dc:language>
  <cp:lastModifiedBy>S000_MCMS_System</cp:lastModifiedBy>
  <cp:lastPrinted>2013-12-09T09:30:00Z</cp:lastPrinted>
  <dcterms:modified xsi:type="dcterms:W3CDTF">2013-12-10T12:26:00Z</dcterms:modified>
  <cp:revision>12</cp:revision>
  <dc:subject>Jornal Oficial da Região Autónoma dos Açores</dc:subject>
  <dc:title>Portaria n.º 1298/2013 de 11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1-12T01:00:00Z</vt:filetime>
  </property>
  <property fmtid="{D5CDD505-2E9C-101B-9397-08002B2CF9AE}" pid="8" name="Vdiplomano">
    <vt:lpwstr>1298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