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27/2012 de 8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ção, o contrato programa de desenvolvimento desportivo celebrado com as Associações de Patinagem da Regiã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35 de 17 de fevereiro de 2012, com o n.º 23/2012, retifica-se a referid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e se lê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Patinagem de Ponta Delgada, adiante designada por APP, representada por José Francisco Ventura Raimundo, Presidente da Direção; a Associação de Patinagem da Ilha Terceira, adiante designada por APIT, representada por Francisco Alberto Borba Noronha, Presidente da Direção e a Associação de Patinagem do Pico, adiante designada por APP, representada por Paulo Jorge Silva Nunes, Presidente da Direção, ou segundo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Patinagem de Ponta Delgada, adiante designada por APPD, representada por José Francisco Ventura Raimundo, Presidente da Direção; a Associação de Patinagem da Ilha Terceira, adiante designada por APIT, representada por Francisco Alberto Borba Noronha, Presidente da Direção e a Associação de Patinagem do Pico, adiante designada por APP, representada por Paulo Jorge Silva Nunes, Presidente da Direção, ou segundos outorgantes;</w:t>
      </w:r>
    </w:p>
    <w:p>
      <w:pPr>
        <w:pStyle w:val="Normal"/>
        <w:rPr/>
      </w:pPr>
      <w:r>
        <w:rPr>
          <w:sz w:val="22"/>
          <w:szCs w:val="22"/>
        </w:rPr>
        <w:t xml:space="preserve">2 de março de  2012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7:00Z</dcterms:created>
  <dc:creator>D.R. do Desporto</dc:creator>
  <dc:description>Retifica contrato-programa publicado com o n.º 23/2012.</dc:description>
  <cp:keywords>Direcção Regional da Ciência e Tecnologia</cp:keywords>
  <dc:language>en-US</dc:language>
  <cp:lastModifiedBy>S000_MCMS_System</cp:lastModifiedBy>
  <cp:lastPrinted>2012-03-02T11:48:00Z</cp:lastPrinted>
  <dcterms:modified xsi:type="dcterms:W3CDTF">2012-03-02T17:12:00Z</dcterms:modified>
  <cp:revision>6</cp:revision>
  <dc:subject>Jornal Oficial da Região Autónoma dos Açores</dc:subject>
  <dc:title>Retificação n.º 27/2012 de 8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03T01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8-03T01:00:00Z</vt:filetime>
  </property>
  <property fmtid="{D5CDD505-2E9C-101B-9397-08002B2CF9AE}" pid="8" name="Vdiplomano">
    <vt:lpwstr>27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tifica contrato-programa publicado com o n.º 23/2012.</vt:lpwstr>
  </property>
  <property fmtid="{D5CDD505-2E9C-101B-9397-08002B2CF9AE}" pid="14" name="vnosup">
    <vt:lpwstr>0</vt:lpwstr>
  </property>
</Properties>
</file>