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, se torna público que, por despacho do presidente da câmara datado de 22 de Março de 2004, e de acordo com o disposto no artigo 4.º alínea </w:t>
      </w:r>
      <w:r>
        <w:rPr>
          <w:i/>
        </w:rPr>
        <w:t>e</w:t>
      </w:r>
      <w:r>
        <w:rPr/>
        <w:t>) e artigo 6.º do n.º 2 do Decreto-Lei n.º 497/99, de 19 de Novembro, aplicado á Administração Local pelo Decreto-Lei n.º 218/2000, de 9 de Setembr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Que a funcionária Sônia de Fátima Valério Rodrigues exerça por um período de seis meses, a contar do dia 23 de Março de 2004 as funções inerentes à carreira de assistente administrativo em regime de comissão de serviço extraordinário;</w:t>
      </w:r>
    </w:p>
    <w:p>
      <w:pPr>
        <w:pStyle w:val="Normal"/>
        <w:numPr>
          <w:ilvl w:val="0"/>
          <w:numId w:val="3"/>
        </w:numPr>
        <w:rPr/>
      </w:pPr>
      <w:r>
        <w:rPr/>
        <w:t>Findo o período previsto no número anterior caso o funcionário revele aptidão será analisada a reclassificação profissional definitiva da funcionária nos ter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Março de 2004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5:00Z</dcterms:created>
  <dc:creator>Câmara Municipal da Ribeira Grande</dc:creator>
  <dc:description>Reclassificação.</dc:description>
  <cp:keywords>Direcção Regional da Ciência e Tecnologia</cp:keywords>
  <dc:language>en-US</dc:language>
  <cp:lastModifiedBy>SVC_Cms2002</cp:lastModifiedBy>
  <cp:lastPrinted>2004-04-13T09:15:00Z</cp:lastPrinted>
  <dcterms:modified xsi:type="dcterms:W3CDTF">2004-04-16T14:49:00Z</dcterms:modified>
  <cp:revision>5</cp:revision>
  <dc:subject>Jornal Oficial da Região Autónoma dos Açores</dc:subject>
  <dc:title>Aviso n.º 42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21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