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28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2de Julho de 2006 ao abrigo do disposto no Decreto Legislativo Regional n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40,00 - Grupo Desportivo do Salão Recreativo dos Toledos - 9 950-364 Madalena, destinada a apoiar a promoção e desenvolvimento de actividades físicas e desportivas da população adulta, de caracter regular, no âmbito do projecto Açores Activos, núcleo 1 de ginástica e passeios pedestres - 216,00€, núcleo 2 de ginástica e passeios pedestres- 216,00€, núcleo 3 de ginástica e passeios pedestres- 108,00€, núcleo 4 de ginástica e passeios pedestres- 108,00€ e núcleo 5 de ginástica e passeios pedestres - 192,00€ -1ª prestação, conforme Contrato-Programa celebrado para a época desportiva de 2005/2006, ao abrigo do Artigo 67º do Decreto Regulamentar Regional n.º 4/2006/A, de 11 de Janeiro, conjugado com o artigo 67º do Decreto Legislativo Regional n.º 14/2005/A, de 5 de Julho, e extrato publicado em Jornal Oficial nº 27, ll Série de 4-7-06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-Instituições sem fins lucrativos, Acção 5.3.9- Actividade Física e Desportiva dos adultos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>12de Julho de 2006. – A Chefe de Secção, Maria Carmelo Faria Alv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23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7-13T08:24:00Z</cp:lastPrinted>
  <dcterms:modified xsi:type="dcterms:W3CDTF">2006-07-20T09:56:00Z</dcterms:modified>
  <cp:revision>3</cp:revision>
  <dc:subject>Jornal Oficial da Região Autónoma dos Açores</dc:subject>
  <dc:title>Extracto de Portaria n.º 528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52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