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8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s actividades que têm vindo a ser desenvolvidas pela Associação de Agricultores de São Jorge, na defesa e promoção dos interesses da classe, nomeadamente na divulgação agrária, na promoção da modernização e na melhoria qualitativa dos produtos das explorações dos seus associados, bem como no apoio à prestação de serviços de natureza diversa e de assistência técnica aos agricultores daquela ilha, nomeadamente nas áreas do melhoramento animal e da sanidade anim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de Cooperação celebrado em Maio de 2011 entre a Secretaria Regional da Agricultura e Florestas e a Associação de Agricultores de São Jor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da Região Autónoma dos Açores, através do Secretário Regional da Agricultura e Florestas, ao abrigo do disposto no artigo 2.º, 4.º, e 10.º do Decreto Legislativo Regional n.º 31/2008/A, de 25 de Julho, o seguinte:</w:t>
      </w:r>
    </w:p>
    <w:p>
      <w:pPr>
        <w:pStyle w:val="Normal"/>
        <w:rPr/>
      </w:pPr>
      <w:r>
        <w:rPr>
          <w:sz w:val="22"/>
          <w:szCs w:val="22"/>
        </w:rPr>
        <w:t>1. É atribuído à Associação de Agricultores de São Jorge, Rua Machado Pires, Velas de São Jorge, contribuinte fiscal n.º 512022135, um subsídio a fundo perdido no valor de € 60.000,00 (sessenta mil euros), de forma a assegurar a assistência técnica e vulgarização nas áreas do melhoramento animal, e da formalização dos apoios estabelecidos nos programas operacionais para a agricultura e pecu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7 – Aumento da Competitividade dos Sectores Agrícola e Florestal, projeto 7.2 – Modernização das Explorações Agrícolas, ação 7.2.6 – Vulgarização e Extensão Rural, código 04.07.01F - transferências correntes – instituições sem fins lucrativos, do Plano de Investimento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7-19T11:27:00Z</cp:lastPrinted>
  <dcterms:modified xsi:type="dcterms:W3CDTF">2011-07-20T10:54:00Z</dcterms:modified>
  <cp:revision>17</cp:revision>
  <dc:subject>Jornal Oficial da Região Autónoma dos Açores</dc:subject>
  <dc:title>Portaria n.º 1078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1078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