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34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ecreto Regulamentar Regional n.º 4/2006/A, de 11 de Janeiro, conjugado com o ponto 6 do artigo 120.º, da Portaria n.º 41/2005, de 27 de Maio, com o artigo 112.º do Decreto Legislativo Regional n.º 12/2005/A, de 16 de Junho e com o Decreto Legislativo Regional n.º 14/2005/A, de 5 de Julho, foi celebrado, para o ano de 2006, contrato-programa de desenvolvimento desportivo entre a Direcção Regional do Desporto e a Unidade Orgânica, no montante abaixo indicado, cujo original se encontra devidamente arquivado na Direcção Regional do Desporto.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respeitante ao apoio para a organização/participação dos Jogos Desportivos Escolares.</w:t>
      </w:r>
    </w:p>
    <w:p>
      <w:pPr>
        <w:pStyle w:val="Normal"/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62"/>
        <w:gridCol w:w="1654"/>
        <w:gridCol w:w="1783"/>
        <w:gridCol w:w="182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nidade Orgânic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po de Contrato-Program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icl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as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or €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cola Básica Integrada e Secundária de São Roque do Pic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ç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º Cicl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0,00€</w:t>
            </w:r>
          </w:p>
        </w:tc>
      </w:tr>
    </w:tbl>
    <w:p>
      <w:pPr>
        <w:pStyle w:val="Normal"/>
        <w:rPr/>
      </w:pPr>
      <w:r>
        <w:rPr/>
        <w:t xml:space="preserve">23 de Març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44:00Z</dcterms:created>
  <dc:creator>D.R. do Desporto</dc:creator>
  <dc:description>Contrato-programa - Jogos Desportivos Escolares.</dc:description>
  <cp:keywords>Direcção Regional da Ciência e Tecnologia</cp:keywords>
  <dc:language>en-US</dc:language>
  <cp:lastModifiedBy>MCMS_System</cp:lastModifiedBy>
  <cp:lastPrinted>2006-03-24T10:44:00Z</cp:lastPrinted>
  <dcterms:modified xsi:type="dcterms:W3CDTF">2006-03-31T10:18:00Z</dcterms:modified>
  <cp:revision>4</cp:revision>
  <dc:subject>Jornal Oficial da Região Autónoma dos Açores</dc:subject>
  <dc:title>Contrato-Programa n.º 34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34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- Jogos Desportivos Escolares.</vt:lpwstr>
  </property>
  <property fmtid="{D5CDD505-2E9C-101B-9397-08002B2CF9AE}" pid="14" name="vnosup">
    <vt:lpwstr>0</vt:lpwstr>
  </property>
</Properties>
</file>