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82/2009 de 1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63/2009, de 19 de Novembro de 2009, do Subsecretário Regional das Pescas, é transferida a seguinte verba para a freguesia abaixo indicada, no âmbito do Programa 9 – Modernização das Infra-Estruturas e da Actividade da Pesca e nos termos do Decreto Legislativo Regional n.º 32/2002/A, de 8 de Agosto – Acordo de Colaboração Financeira, com vista à pintura e reparação das instalações sanitárias do porto pesca de São Fernando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Capi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ivisão 9 - Modernização das Infra - Estruturas e da Actividade da Pes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ubdivisão 2 -  Infra - Estruturas Portuárias </w:t>
      </w:r>
    </w:p>
    <w:p>
      <w:pPr>
        <w:pStyle w:val="Normal"/>
        <w:rPr/>
      </w:pPr>
      <w:r>
        <w:rPr/>
        <w:t>-</w:t>
        <w:tab/>
        <w:t>Código 04.00.00 – Transferências Correntes – 04.05.00 – Administrações local – 04.05.02 Administração Local – Região Autónoma dos Açores – 04.05.02 ZL – Juntas de Freguesia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560"/>
        <w:gridCol w:w="1275"/>
      </w:tblGrid>
      <w:tr>
        <w:trPr>
          <w:trHeight w:val="49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GUES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LH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>
          <w:trHeight w:val="49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rti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Novembro de 2009. - O Adjunto, </w:t>
      </w:r>
      <w:r>
        <w:rPr>
          <w:i/>
          <w:sz w:val="22"/>
          <w:szCs w:val="22"/>
        </w:rPr>
        <w:t>Octávio Emanuel Barros Mour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45:00Z</dcterms:created>
  <dc:creator>Subsecretário Regional das Pescas</dc:creator>
  <dc:description>Transferência de verba.</dc:description>
  <cp:keywords>Direcção Regional da Ciência e Tecnologia</cp:keywords>
  <dc:language>en-US</dc:language>
  <cp:lastModifiedBy>S000_MCMS_System</cp:lastModifiedBy>
  <cp:lastPrinted>2009-12-02T14:46:00Z</cp:lastPrinted>
  <dcterms:modified xsi:type="dcterms:W3CDTF">2009-12-03T15:26:00Z</dcterms:modified>
  <cp:revision>23</cp:revision>
  <dc:subject>Jornal Oficial da Região Autónoma dos Açores</dc:subject>
  <dc:title>Extracto de Portaria n.º 482/2009 de 1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0-12T01:00:00Z</vt:filetime>
  </property>
  <property fmtid="{D5CDD505-2E9C-101B-9397-08002B2CF9AE}" pid="8" name="Vdiplomano">
    <vt:lpwstr>482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